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>Принято на заседании</w:t>
      </w:r>
    </w:p>
    <w:p>
      <w:pPr>
        <w:pStyle w:val="Normal"/>
        <w:shd w:fill="FFFFFF" w:val="clear"/>
        <w:ind w:firstLine="709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>Управляющего совета</w:t>
      </w:r>
    </w:p>
    <w:p>
      <w:pPr>
        <w:pStyle w:val="Normal"/>
        <w:shd w:fill="FFFFFF" w:val="clear"/>
        <w:ind w:firstLine="709"/>
        <w:rPr>
          <w:bCs/>
          <w:color w:val="000000"/>
          <w:spacing w:val="2"/>
          <w:sz w:val="24"/>
          <w:szCs w:val="24"/>
          <w:u w:val="single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 xml:space="preserve">Протокол № </w:t>
      </w:r>
      <w:r>
        <w:rPr>
          <w:bCs/>
          <w:color w:val="000000"/>
          <w:spacing w:val="2"/>
          <w:sz w:val="24"/>
          <w:szCs w:val="24"/>
          <w:u w:val="single"/>
        </w:rPr>
        <w:t>____</w:t>
      </w:r>
      <w:r>
        <w:rPr>
          <w:bCs/>
          <w:color w:val="000000"/>
          <w:spacing w:val="2"/>
          <w:sz w:val="24"/>
          <w:szCs w:val="24"/>
        </w:rPr>
        <w:t xml:space="preserve">от </w:t>
      </w:r>
      <w:r>
        <w:rPr>
          <w:bCs/>
          <w:color w:val="000000"/>
          <w:spacing w:val="2"/>
          <w:sz w:val="24"/>
          <w:szCs w:val="24"/>
          <w:u w:val="single"/>
        </w:rPr>
        <w:t>_________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редседатель УС_____________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 Управляющем совете МОУ  СОШ с. Двоенка Лысогорского</w:t>
      </w:r>
      <w:r>
        <w:rPr>
          <w:b/>
          <w:bCs/>
          <w:color w:val="000000"/>
          <w:spacing w:val="2"/>
          <w:sz w:val="24"/>
          <w:szCs w:val="24"/>
        </w:rPr>
        <w:t xml:space="preserve"> района Сарат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компетенция Совет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в) обучающихся (как правило, третьей ступени общего образования и могут включаться по решению Совета учащиеся 9 класс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4"/>
          <w:szCs w:val="24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личество членов Совета из числа работников образовательного учреждения не может превышать ¼ от общего числа членов Совета;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Остальные места в Совете занимают руководитель общеобразовательного учреждения, представитель учредителя, представители обучающихся (не менее чем по одному представителю от каждого класса старшей ступени и учащихся 9 класса), кооптированные члены.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4"/>
          <w:szCs w:val="24"/>
        </w:rPr>
        <w:t>, если число обучающихся в образовательном учреждении более 300. В случае если число обучающихся в образовательном учреждении меньше названного, то</w:t>
      </w:r>
      <w:r>
        <w:rPr>
          <w:sz w:val="24"/>
          <w:szCs w:val="24"/>
        </w:rPr>
        <w:t xml:space="preserve"> выборы происходят на общем родительском собран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шения конференции принимаются голосованием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Члены Совета могут избираться на общешкольном родительском собрании (в случае, оговоренном в п. 8</w:t>
      </w:r>
      <w:r>
        <w:rPr>
          <w:sz w:val="24"/>
          <w:szCs w:val="24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Компетенция Совет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Основными задачами Совета являютс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повышение эффективности финансово-экономической деятельности общеобразовательного учреждения, стимулирование труда его работников;</w:t>
      </w:r>
    </w:p>
    <w:p>
      <w:pPr>
        <w:pStyle w:val="Style15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Style15"/>
        <w:tabs>
          <w:tab w:val="clear" w:pos="708"/>
          <w:tab w:val="left" w:pos="840" w:leader="none"/>
          <w:tab w:val="left" w:pos="9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) обеспечение информирования общественности о состоянии дел в образовательном учрежден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1. Утверждает: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жим занятий обучающихс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2. Распределяет по представлению руководителя общеобразовательного учреждения стимулирующие выплаты педагогическому персоналу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4. Вносит предложения руководителю общеобразовательного учреждения в части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) организации промежуточной и итоговой аттестации обучающихся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) мероприятий по охране и укреплению здоровья обучающихся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) развития воспитательной работы в общеобразовательном учреждении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) обеспечения безопасности в образовательном учрежден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председателем Совета совместно с руководителем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.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8. Решения Совета носят рекомендательный характер, в случае если Совету не отведены Уставом общеобразовательного учреждения полномочия на принятие решений,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Организация деятельности Совета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. Для подготовки материалов к заседаниям Совета, выработки проектов его решений в период между заседаниями Совет имеет право создавать постоянные и временные комиссии Совета. Совет определяет структуру, количество членов в комиссиях, назначает из числа членов Совета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4. Заседание Совета правомочно, если на нем присутствует не менее половины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6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. Для осуществления своих функций Совет вправе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0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новое формирование Совета по установленной процедуре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отзыве представителя учредител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случае совершения противоправных действий, несовместимых с членством в Совете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3:00Z</dcterms:created>
  <dc:creator>User</dc:creator>
  <dc:description/>
  <cp:keywords/>
  <dc:language>en-US</dc:language>
  <cp:lastModifiedBy>User</cp:lastModifiedBy>
  <cp:lastPrinted>2008-10-04T10:41:00Z</cp:lastPrinted>
  <dcterms:modified xsi:type="dcterms:W3CDTF">2002-01-03T22:09:00Z</dcterms:modified>
  <cp:revision>6</cp:revision>
  <dc:subject/>
  <dc:title/>
</cp:coreProperties>
</file>