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нято на общешкольн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одительском собра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отокол № _____ от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 родительского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птируемых членах МОУ  СОШ с. Дво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птация, т.е. введение в состав Управляющего совета (далее «Совет») школы новых членов без  проведения выборов, осуществляется действующим Советом путем принятия постановления. Постановление о кооптации  действительно в течение срока действия «Совета», принявшего постано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проведении кооптации Совет извещает доступными ему способами наиболее широкий круг лиц и организаций,  не менее чем за две недели до заседания, на котором будет проводиться кооптац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ндидатуры на включение в члены Совета путем кооптации  могут быть предложены:</w:t>
      </w:r>
    </w:p>
    <w:p>
      <w:pPr>
        <w:pStyle w:val="Normal"/>
        <w:ind w:left="360" w:hanging="0"/>
        <w:jc w:val="both"/>
        <w:rPr/>
      </w:pPr>
      <w:r>
        <w:rPr/>
        <w:t>учредителем школы;</w:t>
      </w:r>
    </w:p>
    <w:p>
      <w:pPr>
        <w:pStyle w:val="Normal"/>
        <w:ind w:left="360" w:hanging="0"/>
        <w:jc w:val="both"/>
        <w:rPr/>
      </w:pPr>
      <w:r>
        <w:rPr/>
        <w:t>членами Совета;</w:t>
      </w:r>
    </w:p>
    <w:p>
      <w:pPr>
        <w:pStyle w:val="Normal"/>
        <w:ind w:left="360" w:hanging="0"/>
        <w:jc w:val="both"/>
        <w:rPr/>
      </w:pPr>
      <w:r>
        <w:rPr/>
        <w:t>родителями (законными представителями) обучающихся;</w:t>
      </w:r>
    </w:p>
    <w:p>
      <w:pPr>
        <w:pStyle w:val="Normal"/>
        <w:ind w:left="360" w:hanging="0"/>
        <w:jc w:val="both"/>
        <w:rPr/>
      </w:pPr>
      <w:r>
        <w:rPr/>
        <w:t>обучающимися на ступени среднего (полного) общего образования;</w:t>
      </w:r>
    </w:p>
    <w:p>
      <w:pPr>
        <w:pStyle w:val="Normal"/>
        <w:ind w:left="360" w:hanging="0"/>
        <w:jc w:val="both"/>
        <w:rPr/>
      </w:pPr>
      <w:r>
        <w:rPr/>
        <w:t>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/>
        <w:tab/>
        <w:t>Допускается самовыдвижение кандидатов, назначаемых в члены Совета путем кооптации.</w:t>
      </w:r>
    </w:p>
    <w:p>
      <w:pPr>
        <w:pStyle w:val="Normal"/>
        <w:ind w:left="360" w:hanging="0"/>
        <w:jc w:val="both"/>
        <w:rPr/>
      </w:pPr>
      <w:r>
        <w:rPr/>
        <w:tab/>
        <w:t>Все предложения вносятся в письменном виде (в форме письма с обоснованием предложения, в форме записи в протоколе  заседания Совета или личного заявления).</w:t>
      </w:r>
    </w:p>
    <w:p>
      <w:pPr>
        <w:pStyle w:val="Normal"/>
        <w:ind w:left="360" w:hanging="0"/>
        <w:jc w:val="both"/>
        <w:rPr/>
      </w:pPr>
      <w:r>
        <w:rPr/>
        <w:tab/>
        <w:t>Согласие кандидата на включение его в состав Совета обяза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могут быть кооптированы в качестве членов Совета лица, которым педагогическая деятельность запрещена по медицинским показателям, а также лица, лишенные родительских прав, лица,  которым судебным решением запрещено заниматься педагогической или иной деятельностью, связанной с работой с деть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акже не могут кооптироваться в члены Совета работники вышестоящего органа управления образованием по отношению к школе, за исключением лиц, из числа работников иных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ндидатуры лиц, предложенных для включения путем кооптации в члены Совета школы учредителем, рассматриваются Советом в первоочеред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кооптированных членов Совета не должно превышать ¼ части от списочного состава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цедура кооптации в члены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птация в члены Совета производится  только на заседании Совета при кворуме не менее ¾ от списочного состава избранных и назначенных (в том числе по должности) членов Совета.</w:t>
      </w:r>
    </w:p>
    <w:p>
      <w:pPr>
        <w:pStyle w:val="Normal"/>
        <w:ind w:left="708" w:hanging="0"/>
        <w:jc w:val="both"/>
        <w:rPr/>
      </w:pPr>
      <w:r>
        <w:rPr/>
        <w:t xml:space="preserve">Голосование проводится открыто по списку кандидатов, составленному в алфавитном порядке. </w:t>
      </w:r>
    </w:p>
    <w:p>
      <w:pPr>
        <w:pStyle w:val="Normal"/>
        <w:jc w:val="both"/>
        <w:rPr/>
      </w:pPr>
      <w:r>
        <w:rPr/>
        <w:tab/>
        <w:t>2.2. Списки кандидатов вносятся в протокол заседания Совета с приложением согласия кандидатов кооптироваться в члены Совета школы, выраженного в любой письменной форме, в том числе в виде подписи, а кандидатов от юридического лица – с приложением доверенности организации.</w:t>
      </w:r>
    </w:p>
    <w:p>
      <w:pPr>
        <w:pStyle w:val="Normal"/>
        <w:jc w:val="both"/>
        <w:rPr/>
      </w:pPr>
      <w:r>
        <w:rPr/>
        <w:tab/>
        <w:t>2.3.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 в Управление образования для издания приказа о введении в состав Совета школы кооптированных членов, объявления Совета утвержденным, в полном составе и регистрации Совета.</w:t>
      </w:r>
    </w:p>
    <w:p>
      <w:pPr>
        <w:pStyle w:val="Normal"/>
        <w:jc w:val="both"/>
        <w:rPr/>
      </w:pPr>
      <w:r>
        <w:rPr/>
        <w:tab/>
        <w:t>2.4. Число кооптируемых членов должно быть ограничено, но не должно превышать одной трети. Протокол Управляющего совета о кооптации членов утверждает учредитель. Он издает приказ о регистрации полного состава избранных, назначенных и кооптируемых членов Управляющего совета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User</dc:creator>
  <dc:description/>
  <cp:keywords/>
  <dc:language>en-US</dc:language>
  <cp:lastModifiedBy>User</cp:lastModifiedBy>
  <cp:lastPrinted>2008-10-04T10:45:00Z</cp:lastPrinted>
  <dcterms:modified xsi:type="dcterms:W3CDTF">2002-01-03T22:08:00Z</dcterms:modified>
  <cp:revision>11</cp:revision>
  <dc:subject/>
  <dc:title/>
</cp:coreProperties>
</file>