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ООШ с. Двоенка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школ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брагимов А.Р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kern w:val="2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79.7pt;width:495.15pt;height:379.6pt;mso-wrap-style:none;v-text-anchor:middle;mso-position-vertical:top" type="_x0000_t136">
            <v:path textpathok="t"/>
            <v:textpath on="t" fitshape="t" string="Программа &#10;работы по профилактике&#10;  детского дорожно - транспортного &#10;травматизма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15 год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ответ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езопасности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 Настоящее положение о работе по профилактике детского дорожно-транспортного травматизма разработано на основе Конвенции ООН о защите прав ребенка (ст.3, 6, 29), Кодекса об административных правонарушениях (ст. 12, 21, 34) и рекомендациях Всероссийского совещания по организации работы по профилактике детского дорожно-транспортного травматиз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 Ответственный по школе  по безопасности движения назначается приказом директора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Ответственный по школе по безопасности движения под руководством директора школы и заместителя директора по воспитательной работе организует всю работу по предупреждению детского дорожно-транспортного травматиз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ответственный по школе по безопасности движения проводит следующие меропри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заместителем директора по воспитательной работе составляет раздел общественного плана внеклассной работы с учащимися по изучению правил безопасности движения и профилактике детского дорожно-транспортного травматиз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огает классным руководителям и учителям начальных классов в составлении планов работы по безопасности движ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мероприятий по профилактике детского дорожно-транспортного травматизма в соответствии с общешкольным планом и планом воспитательной работы учит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 работе безопасности движения среди учащихся и их родителей привлекает в помощь учителям инспектора ГИБДД, а также родит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онце каждой учебной четверти на педсовете информирует администрацию школы и учителей о результатах проведенной работы и знакомит с планом мероприятий на следующую учебную четвер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и каждый учебный триместр составляет информацию для ГИБДД о проведенных школой мероприяти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бщает опыт проведения воспитательной работы по профилактике детского дорожно-транспортного травматизма. Лучший опыт и методы этой работы делает достоянием всего коллектива учителей и родит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родительских собраниях для родителей ставит на обсуждение вопросы о роли родителей в профилактике детского транспортного травматизма, об усилении надзора за поведением детей на улиц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старшеклассников к организации выставок и уголков по безопасности движения (плакаты ГИБДД и рисунки учащихся), следит за своевременным их обновлени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вместно с вожатым сборы, игры и праздники «За безопасность движения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огает редколлегии школы в выпуске «молний» и стенгазет, где освещаются вопросы безопасности движения, публикуются викторины, загадки, ребусы, кроссвор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Анализ статистических данных о состоянии детского дорожно-транспортного травматизма по Кизлярскому району  показал необходимость акцентирования внимания всех взрослых на главной ценности – жизни и здоровье ребенк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Решение такой приоритетной задачи образовательного учреждения, как охрана жизни и здоровья детей, предполагает формирование у обучающихся устойчивых навыков безопасного поведения на дорогах и улицах с помощью изучения Правил дорожного движения, их практической отработки в урочной и внеурочной деятельност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Охрана здоровья и жизни детей предполагает организацию обучения Правилам дорожного движения, основам безопасности жизнедеятельности таким образом, чтобы у каждого ребенка сформировалась жизненно важная потребность не только в изучении, но и соблюдении Правил дорожного движения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Цель программы: </w:t>
      </w:r>
      <w:r>
        <w:rPr>
          <w:sz w:val="24"/>
          <w:szCs w:val="24"/>
        </w:rPr>
        <w:t xml:space="preserve">создать условия для формирования у школьников устойчивых навыков безопасного поведения на улицах и дорогах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>Предоставить обучающимся базовое образование в рамках государственных стандартов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>Сформировать у учащихся устойчивые навыки соблюдения и выполнения Правил дорожного движения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>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 и во дворах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у детей и подростков чувство ответственности за свои действия и поступки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остранять среди педагогов школы передовой опыт по обучению учащихся навыкам безопасного поведения на дороге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>Поддерживать у родителей обучающихся устойчивый интерес к безопасности и здоровью детей как участников дорожного движения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>Укреплять взаимодействие между школой и ГИБДД с целью профилактики детского дорожно-транспортного травматиз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реализации программы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Уроки по Правилам дорожного движения (предмет «Ознакомление с окружающим миром» – 1-4 классы; ОБЖ – 5-9 классы)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е классные часы по ПДД (1 раз в месяц)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школьные внеклассные мероприятия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седы, викторины, конкурсы, выставки рисунков и плакатов по ПДД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тые уроки по пропаганде ПДД (ОБЖ, Ознакомление с окружающим миром)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тые внеклассные мероприятия по ПДД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тречи с сотрудниками ГИБДД, совместное проведение мероприятий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ение вопросов безопасности дорожного движения на планерках и совещаниях учителей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ение вопросов БДД и профилактики ДТП на совещании при директоре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педагогов и учащихся в районных и областных мероприятиях по пропаганде БДД и профилактике ДТП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оведением уроков по изучению ПДД (ОБЖ, Ознакомление с окружающим миром)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авка книг в школьной библиотеке по соблюдению ПДД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уск классных стенгазет по профилактике дорожно-транспортного травматизма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естов на знание  ПДД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дивидуальных и групповых бесед с детьми, нарушающими и склонными к нарушению ПДД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Регистрация и расследование нарушений ПДД, совершенных учащимися школы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структажей по  соблюдению ПДД и предотвращению ДТТ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ещение работы школы по профилактике ДДТТ в С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правления работы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та с учащимис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седы на классных часах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о внешкольных мероприятиях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ощь в подготовке к районным мероприятиям по БДД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ощь в организации работы отряда ЮИД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актических занятий с членами отряда ЮИД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местное проведение районных радиопередач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местные рейды сотрудников ГИБДД и членов отряда ЮИД по выявлению несовершеннолетних нарушителей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та с педагогическим коллективом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на планерках и совещаниях учителей с информацией о состоянии детского дорожно-транспортного травматизма по району и области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местное планирование работы по БДД и профилактике ДТП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ение вопросов БДД на административных совещаниях и совещаниях при директоре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сотрудников ГИБДД на семинарах классных руководителей по вопросам обучения детей и подростков Правилам дорожного движения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 Работа с родителями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по проблеме БДД на родительских собраниях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консультации для родите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культуры безопасного поведения на дорогах у учащихся школ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жение детского дорожно-транспортного травматизм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сное сотрудничество со структурами, обеспечивающими безопасность личности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b/>
          <w:sz w:val="24"/>
          <w:szCs w:val="24"/>
        </w:rPr>
        <w:t>Наличие у учащихся основ теоретических знаний и практических умений, относящихся к сфере обеспечения дорожной безопасности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Предполагаемый результат</w:t>
      </w:r>
    </w:p>
    <w:p>
      <w:pPr>
        <w:pStyle w:val="Normal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ab/>
        <w:t>Снижение количества ДТП с участием детей, вовлечение учащихся в пропаганду ПДД. Сформированные у учащихся знания и умения по ПДД. Воспитанная культура поведения, сознательное отношение к своей жизни и здоровью.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Знания, умения и навыки учащихся по ПДД</w:t>
      </w:r>
    </w:p>
    <w:p>
      <w:pPr>
        <w:pStyle w:val="Normal"/>
        <w:ind w:firstLine="374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/>
          <w:b/>
          <w:bCs/>
          <w:sz w:val="26"/>
          <w:szCs w:val="24"/>
        </w:rPr>
      </w:r>
    </w:p>
    <w:p>
      <w:pPr>
        <w:pStyle w:val="Normal"/>
        <w:ind w:firstLine="374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1-4 классы.</w:t>
      </w:r>
    </w:p>
    <w:p>
      <w:pPr>
        <w:pStyle w:val="Normal"/>
        <w:ind w:firstLine="374"/>
        <w:jc w:val="both"/>
        <w:rPr>
          <w:sz w:val="26"/>
          <w:szCs w:val="24"/>
        </w:rPr>
      </w:pPr>
      <w:r>
        <w:rPr>
          <w:sz w:val="26"/>
          <w:szCs w:val="24"/>
        </w:rPr>
        <w:t>Знание ПДД для пешеходов и пассажиров.</w:t>
      </w:r>
    </w:p>
    <w:p>
      <w:pPr>
        <w:pStyle w:val="Normal"/>
        <w:ind w:left="748" w:hanging="374"/>
        <w:jc w:val="both"/>
        <w:rPr/>
      </w:pPr>
      <w:r>
        <w:rPr>
          <w:sz w:val="26"/>
          <w:szCs w:val="24"/>
        </w:rPr>
        <w:t>-  знания и навыки поведения на улице (переход проезжей части, движение на перекрестках; правила движения по дороге в населенном пункте и вне его);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4"/>
        </w:rPr>
      </w:pPr>
      <w:r>
        <w:rPr>
          <w:sz w:val="26"/>
          <w:szCs w:val="24"/>
        </w:rPr>
        <w:t>знание сигналов светофора и регулировщика, действия пешеходов, правила перехода регулируемого и нерегулируемого перекрестков;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4"/>
        </w:rPr>
      </w:pPr>
      <w:r>
        <w:rPr>
          <w:sz w:val="26"/>
          <w:szCs w:val="24"/>
        </w:rPr>
        <w:t>правила пользования транспортными средствами (автобус, автомобиль, трамвай, троллейбус), правила ожидания транспорта на остановке, правила посадки и высадки);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4"/>
        </w:rPr>
      </w:pPr>
      <w:r>
        <w:rPr>
          <w:sz w:val="26"/>
          <w:szCs w:val="24"/>
        </w:rPr>
        <w:t>знание дорожных знаков, линий дорожной разметки проезжей части улицы;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4"/>
        </w:rPr>
      </w:pPr>
      <w:r>
        <w:rPr>
          <w:sz w:val="26"/>
          <w:szCs w:val="24"/>
        </w:rPr>
        <w:t>навыки движения по улицам села с соблюдением ПДД.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5-8 классы</w:t>
      </w:r>
    </w:p>
    <w:p>
      <w:pPr>
        <w:pStyle w:val="Normal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>К уже имеющимся знаниям, умениям и навыкам пешеходов и пассажиров добавляются: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4"/>
        </w:rPr>
      </w:pPr>
      <w:r>
        <w:rPr>
          <w:sz w:val="26"/>
          <w:szCs w:val="24"/>
        </w:rPr>
        <w:t>знание правил ДД для велосипедистов (правила передвижения на велосипеде по улицам и дорогам вне населенного пункта);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4"/>
        </w:rPr>
      </w:pPr>
      <w:r>
        <w:rPr>
          <w:sz w:val="26"/>
          <w:szCs w:val="24"/>
        </w:rPr>
        <w:t>положение велосипедиста на проезжей части;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4"/>
        </w:rPr>
      </w:pPr>
      <w:r>
        <w:rPr>
          <w:sz w:val="26"/>
          <w:szCs w:val="24"/>
        </w:rPr>
        <w:t>сознательное оценивание себя как пешехода, пассажира, водителя транспортного средства;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4"/>
        </w:rPr>
      </w:pPr>
      <w:r>
        <w:rPr>
          <w:sz w:val="26"/>
          <w:szCs w:val="24"/>
        </w:rPr>
        <w:t>дети этого возраста – пропагандисты ПДД;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4"/>
        </w:rPr>
      </w:pPr>
      <w:r>
        <w:rPr>
          <w:sz w:val="26"/>
          <w:szCs w:val="24"/>
        </w:rPr>
        <w:t>знания в области оказания первой доврачебной помощи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 xml:space="preserve">    </w:t>
      </w:r>
      <w:r>
        <w:rPr>
          <w:b/>
          <w:bCs/>
          <w:sz w:val="26"/>
          <w:szCs w:val="24"/>
        </w:rPr>
        <w:t>8-11 классы</w:t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     </w:t>
      </w:r>
      <w:r>
        <w:rPr>
          <w:b/>
          <w:bCs/>
          <w:sz w:val="26"/>
          <w:szCs w:val="24"/>
        </w:rPr>
        <w:t xml:space="preserve">-    </w:t>
      </w:r>
      <w:r>
        <w:rPr>
          <w:sz w:val="26"/>
          <w:szCs w:val="24"/>
        </w:rPr>
        <w:t>закрепление имеющихся знаний;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4"/>
        </w:rPr>
      </w:pPr>
      <w:r>
        <w:rPr>
          <w:sz w:val="26"/>
          <w:szCs w:val="24"/>
        </w:rPr>
        <w:t>знания в области оказания первой доврачебной помощи;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4"/>
        </w:rPr>
      </w:pPr>
      <w:r>
        <w:rPr>
          <w:sz w:val="26"/>
          <w:szCs w:val="24"/>
        </w:rPr>
        <w:t>знания и умения по ПДД для водителей транспортных средств (автомобиль, мотоцикл).</w:t>
      </w:r>
    </w:p>
    <w:p>
      <w:pPr>
        <w:pStyle w:val="Normal"/>
        <w:ind w:firstLine="374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мероприятий по профилактике детского дорожно-транспортного травматизма и пропаганде ПД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6 учебный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230"/>
        <w:gridCol w:w="2340"/>
        <w:gridCol w:w="2991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9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I. Организационно – управленческая деятельность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Изучение нормативно-правовых документов вышестоящих организаци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Зам.директора по ВР Ломаева Т.В. ответственный за профилактику БДД  Пустовалов А.В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Рассмотрение вопросов предупреждения детского ДТТ на Совете при директоре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1 раз в полугодие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Зам.директора по ВР Ломаева Т.В., ответственный за профилактику БДД  Пустовалов А.В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II. Инструктивно – методическая деятельность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Рассмотрение вопросов профилактики ДДТТ на оперативных совещаниях учителе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Ответственный за профилактику БДД  Пустовалов А.В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Рассмотрение вопросов профилактики ДДТТ на общешкольных родительских собраниях. Анкетирование родителей «Безопасность вашего ребенка на дороге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Зам.директора по ВР Ломаева Т.В., ответственный за профилактику БДД  Пустовалов А.В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Проведение классных часов в соответствии с тематическим планом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Ответственная за профилактику БДД  Пустовалов А.В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Проведение «Минуток» по профилактике несчастных случаев на дороге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Инструктирование обучающихся:</w:t>
            </w:r>
          </w:p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- при выходе из МКОУ (при проведение внутришкольных массовых мероприятий)</w:t>
            </w:r>
          </w:p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- «Безопасный путь в школу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4"/>
              </w:rPr>
              <w:t>сентябрь 2015г.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4"/>
              </w:rPr>
              <w:t>Рассмотрение вопросов БДД на уроках ОБЖ 5-9 классо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В соответствии с тематическим планированием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sz w:val="24"/>
              </w:rPr>
              <w:t>Преподаватель ОБЖ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Обеспечение работы уголка Безопасности Дорожного движен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4"/>
              </w:rPr>
              <w:t>Классные руководители.</w:t>
            </w:r>
          </w:p>
        </w:tc>
      </w:tr>
      <w:tr>
        <w:trPr/>
        <w:tc>
          <w:tcPr>
            <w:tcW w:w="9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III. Предупреждение детского дорожно – транспортного травматизма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Проверка классных журналов (страниц ПДД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Зам.директора по УВР</w:t>
            </w:r>
          </w:p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Бессуднова Т.Ф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Оперативный контроль по фактам ДДТ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Зам.директора по ВР Ломаева Т.В., ответственный за профилактику БДД  Пустовалов А.В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Подготовка информационно – аналитических справок по итогам проведения профилактических мероприяти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sz w:val="24"/>
              </w:rPr>
              <w:t>Сентябрь 2015г, декабрь 2013г, март 2016г, май-июнь 2016г.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Ломаева Т.В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Контрольное тестирование обучающихся с 1-11 класс по знаниям ПДД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Ответственный за профилактику БДД  Пустовалов А.В.</w:t>
            </w:r>
          </w:p>
        </w:tc>
      </w:tr>
      <w:tr>
        <w:trPr/>
        <w:tc>
          <w:tcPr>
            <w:tcW w:w="9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IV. Предупреждение детского дорожно – транспортного травматизма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Инструктаж с педагогическим коллективом с целью предупреждений нарушений ПДД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Ответственный за профилактику БДД  Пустовалов А.В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Просмотр видеофильмов по ПДД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Практические занятия по отработке навыков безопасного поведения на учебных перекрестках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Ответственный за профилактику БДД  Пустовалов А.В.</w:t>
            </w:r>
          </w:p>
        </w:tc>
      </w:tr>
      <w:tr>
        <w:trPr/>
        <w:tc>
          <w:tcPr>
            <w:tcW w:w="9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V. Массовые мероприятия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Профилактические операции по БДД:</w:t>
            </w:r>
          </w:p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·   «Внимание – дети!»</w:t>
            </w:r>
          </w:p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sz w:val="24"/>
              </w:rPr>
              <w:t>«Опасные забавы»</w:t>
            </w:r>
          </w:p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sz w:val="24"/>
              </w:rPr>
              <w:t>«Уступи дорогу детям»</w:t>
            </w:r>
          </w:p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·   «Неделя безопасности </w:t>
            </w:r>
          </w:p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     </w:t>
            </w:r>
            <w:r>
              <w:rPr>
                <w:sz w:val="24"/>
              </w:rPr>
              <w:t>дорожного движения»</w:t>
            </w:r>
          </w:p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·   «Внимание – дети!»</w:t>
            </w:r>
          </w:p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·   «Зеленая волна 2014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В теч.года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Зам.директора по ВР Ломаева Т.В., ответственный за профилактику БДД  Пустовалов А.В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«Посвящение в пешеходы» для учащихся 1 класс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 xml:space="preserve">Зам.директора по ВР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Смотры-конкурсы по БДД:</w:t>
            </w:r>
          </w:p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«Зеленая волна»</w:t>
            </w:r>
          </w:p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«Сам себе писатель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sz w:val="24"/>
              </w:rPr>
              <w:t>30.04.2016 – 1.06.2016г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4"/>
              </w:rPr>
              <w:t>Февраль 2016г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</w:rPr>
            </w:pPr>
            <w:r>
              <w:rPr>
                <w:sz w:val="24"/>
              </w:rPr>
              <w:t>Ответственная за профилактику Пустовалов А.В.</w:t>
            </w:r>
          </w:p>
        </w:tc>
      </w:tr>
    </w:tbl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 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5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18"/>
        </w:rPr>
      </w:pPr>
      <w:r>
        <w:rPr>
          <w:rFonts w:cs="Verdana" w:ascii="Verdana" w:hAnsi="Verdana"/>
          <w:color w:val="000000"/>
          <w:sz w:val="22"/>
          <w:szCs w:val="18"/>
        </w:rPr>
      </w:r>
    </w:p>
    <w:p>
      <w:pPr>
        <w:pStyle w:val="Normal"/>
        <w:shd w:fill="FFFFFF" w:val="clea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hd w:fill="FFFFFF" w:val="clea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hd w:fill="FFFFFF" w:val="clea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hd w:fill="FFFFFF" w:val="clea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hd w:fill="FFFFFF" w:val="clea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hd w:fill="FFFFFF" w:val="clea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hd w:fill="FFFFFF" w:val="clea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hd w:fill="FFFFFF" w:val="clea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hd w:fill="FFFFFF" w:val="clea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hd w:fill="FFFFFF" w:val="clea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Родители, бабушки и дедушки!!! </w:t>
      </w:r>
      <w:r>
        <w:rPr>
          <w:sz w:val="28"/>
        </w:rPr>
        <w:t>Безопасность ребенка в Ваших руках! </w:t>
      </w:r>
    </w:p>
    <w:p>
      <w:pPr>
        <w:pStyle w:val="Normal"/>
        <w:shd w:fill="FFFFFF" w:val="clear"/>
        <w:rPr>
          <w:color w:val="000000"/>
          <w:sz w:val="22"/>
          <w:szCs w:val="18"/>
        </w:rPr>
      </w:pPr>
      <w:r>
        <w:rPr>
          <w:sz w:val="28"/>
        </w:rPr>
        <w:t>Помните, Вы образец для подражания. Соблюдайте правила дорожного движения, дети учатся у Вас! </w:t>
      </w:r>
    </w:p>
    <w:p>
      <w:pPr>
        <w:pStyle w:val="Normal"/>
        <w:shd w:fill="FFFFFF" w:val="clea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hd w:fill="FFFFFF" w:val="clea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!Отпуская ребенка на прогулку, напомните правила безопасного поведения на дороге. Помните, чем больше внимания Вы уделяете воспитанию навыков безопасного поведения на дороге, тем меньше вероятность дорожно-транспортного происшествия с участием юного пешехода.</w:t>
      </w:r>
    </w:p>
    <w:p>
      <w:pPr>
        <w:pStyle w:val="Normal"/>
        <w:shd w:fill="FFFFFF" w:val="clea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! Используйте в экипировке детей светоотражающие элементы, так он будет более заметен для водителей в темное время суток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18"/>
        </w:rPr>
        <w:t>! </w:t>
      </w: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</w:rPr>
        <w:t>Водители</w:t>
      </w:r>
      <w:r>
        <w:rPr>
          <w:color w:val="000000"/>
          <w:sz w:val="28"/>
          <w:szCs w:val="18"/>
        </w:rPr>
        <w:t>, будьте внимательны к юным пешеходам! Помните, дети самые непредсказуемые участники дорожного движения. Будьте особенно осторожны на дворовых территориях, вблизи детских учреждений и в местах, обозначенных знаком «Дети».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18"/>
        </w:rPr>
        <w:t>  </w:t>
      </w:r>
    </w:p>
    <w:p>
      <w:pPr>
        <w:pStyle w:val="Normal"/>
        <w:shd w:fill="FFFFFF" w:val="clea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!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2257425" cy="28670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57560" cy="28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25pt;margin-top:0pt;width:177.7pt;height:225.7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18"/>
        </w:rPr>
        <w:t>Обеспечьте безопасность ребенка-пассажира. Помните, детей до 12 лет разрешено перевозить в автомобилях только с использование детских удерживающих устройств, на заднем сиденье допускается использование иных средств, позволяющих пристегнуть ребенка с помощью штатного ремня безопасности.        </w:t>
      </w:r>
    </w:p>
    <w:p>
      <w:pPr>
        <w:pStyle w:val="Normal"/>
        <w:shd w:fill="FFFFFF" w:val="clea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Берегите детей!!!</w:t>
      </w:r>
    </w:p>
    <w:p>
      <w:pPr>
        <w:pStyle w:val="Normal"/>
        <w:rPr>
          <w:color w:val="000000"/>
          <w:sz w:val="28"/>
          <w:szCs w:val="18"/>
          <w:shd w:fill="FFFFFF" w:val="clear"/>
        </w:rPr>
      </w:pPr>
      <w:r>
        <w:rPr>
          <w:color w:val="000000"/>
          <w:sz w:val="28"/>
          <w:szCs w:val="18"/>
          <w:shd w:fill="FFFFFF" w:val="clear"/>
        </w:rP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0000"/>
          <w:sz w:val="28"/>
        </w:rPr>
        <w:t>Дорогие ребята! </w:t>
      </w:r>
      <w:r>
        <w:rPr>
          <w:color w:val="000000"/>
          <w:sz w:val="28"/>
          <w:szCs w:val="1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18"/>
          <w:shd w:fill="FFFFFF" w:val="clear"/>
        </w:rPr>
      </w:pPr>
      <w:r>
        <w:rPr>
          <w:color w:val="000000"/>
          <w:sz w:val="28"/>
          <w:szCs w:val="18"/>
          <w:shd w:fill="FFFFFF" w:val="clear"/>
        </w:rPr>
        <w:t>Помните эти правила:</w:t>
      </w:r>
    </w:p>
    <w:p>
      <w:pPr>
        <w:pStyle w:val="Normal"/>
        <w:rPr/>
      </w:pPr>
      <w:r>
        <w:rPr>
          <w:color w:val="000000"/>
          <w:sz w:val="28"/>
          <w:szCs w:val="18"/>
          <w:shd w:fill="FFFFFF" w:val="clear"/>
        </w:rPr>
        <w:t>1.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18"/>
          <w:shd w:fill="FFFFFF" w:val="clear"/>
        </w:rPr>
        <w:t>Переходи проезжую часть по пешеходному переходу, при наличии светофора – на зеленый сигнал;</w:t>
      </w:r>
    </w:p>
    <w:p>
      <w:pPr>
        <w:pStyle w:val="Normal"/>
        <w:rPr/>
      </w:pPr>
      <w:r>
        <w:rPr>
          <w:color w:val="000000"/>
          <w:sz w:val="28"/>
          <w:szCs w:val="18"/>
          <w:shd w:fill="FFFFFF" w:val="clear"/>
        </w:rPr>
        <w:t>2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18"/>
          <w:shd w:fill="FFFFFF" w:val="clear"/>
        </w:rPr>
        <w:t>Перед тем, как выйти на дорогу всегда посмотри налево и направо, убедись, что весь транспорт остановился и пропускает тебя;</w:t>
      </w:r>
    </w:p>
    <w:p>
      <w:pPr>
        <w:pStyle w:val="Normal"/>
        <w:rPr/>
      </w:pPr>
      <w:r>
        <w:rPr>
          <w:color w:val="000000"/>
          <w:sz w:val="28"/>
          <w:szCs w:val="18"/>
          <w:shd w:fill="FFFFFF" w:val="clear"/>
        </w:rPr>
        <w:t>3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18"/>
          <w:shd w:fill="FFFFFF" w:val="clear"/>
        </w:rPr>
        <w:t>Переходи проезжую часть уверенным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18"/>
          <w:shd w:fill="FFFFFF" w:val="clear"/>
        </w:rPr>
        <w:t> шагом, при этом будь внимателен и смотри по сторонам. Не отвлекайся!</w:t>
      </w:r>
    </w:p>
    <w:p>
      <w:pPr>
        <w:pStyle w:val="Normal"/>
        <w:rPr/>
      </w:pPr>
      <w:r>
        <w:rPr>
          <w:color w:val="000000"/>
          <w:sz w:val="28"/>
          <w:szCs w:val="18"/>
          <w:shd w:fill="FFFFFF" w:val="clear"/>
        </w:rPr>
        <w:t>4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18"/>
          <w:shd w:fill="FFFFFF" w:val="clear"/>
        </w:rPr>
        <w:t>При поездке в автомобиле всегда пристегивайся ремнем безопасности. До 12 лет необходимо ездить в детском удерживающем устройстве. </w:t>
      </w:r>
    </w:p>
    <w:p>
      <w:pPr>
        <w:pStyle w:val="Normal"/>
        <w:rPr/>
      </w:pPr>
      <w:r>
        <w:rPr>
          <w:color w:val="000000"/>
          <w:sz w:val="28"/>
          <w:szCs w:val="18"/>
          <w:shd w:fill="FFFFFF" w:val="clear"/>
        </w:rPr>
        <w:t>5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18"/>
          <w:shd w:fill="FFFFFF" w:val="clear"/>
        </w:rPr>
        <w:t>Не играй на проезжей части и рядом с ней!</w:t>
      </w:r>
    </w:p>
    <w:p>
      <w:pPr>
        <w:pStyle w:val="Normal"/>
        <w:rPr/>
      </w:pPr>
      <w:r>
        <w:rPr>
          <w:color w:val="000000"/>
          <w:sz w:val="28"/>
          <w:szCs w:val="18"/>
          <w:shd w:fill="FFFFFF" w:val="clear"/>
        </w:rPr>
        <w:t>6. В темное время суток используй одежду со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18"/>
          <w:shd w:fill="FFFFFF" w:val="clear"/>
        </w:rPr>
        <w:t>светоотражающими элементами.  </w:t>
      </w:r>
    </w:p>
    <w:p>
      <w:pPr>
        <w:pStyle w:val="Normal"/>
        <w:rPr/>
      </w:pPr>
      <w:r>
        <w:rPr>
          <w:color w:val="000000"/>
          <w:sz w:val="28"/>
          <w:szCs w:val="18"/>
          <w:shd w:fill="FFFFFF" w:val="clear"/>
        </w:rPr>
        <w:t>7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18"/>
          <w:shd w:fill="FFFFFF" w:val="clear"/>
        </w:rPr>
        <w:t>Помни, дорога опасное место. Ошибки здесь недопустимы! </w:t>
      </w:r>
    </w:p>
    <w:p>
      <w:pPr>
        <w:pStyle w:val="Normal"/>
        <w:rPr>
          <w:color w:val="000000"/>
          <w:sz w:val="28"/>
          <w:szCs w:val="18"/>
          <w:shd w:fill="FFFFFF" w:val="clear"/>
        </w:rPr>
      </w:pPr>
      <w:r>
        <w:rPr>
          <w:color w:val="000000"/>
          <w:sz w:val="28"/>
          <w:szCs w:val="18"/>
          <w:shd w:fill="FFFFFF" w:val="clear"/>
        </w:rPr>
        <w:t>               </w:t>
      </w:r>
    </w:p>
    <w:p>
      <w:pPr>
        <w:pStyle w:val="Normal"/>
        <w:jc w:val="center"/>
        <w:rPr>
          <w:color w:val="000000"/>
          <w:sz w:val="28"/>
          <w:szCs w:val="18"/>
          <w:shd w:fill="FFFFFF" w:val="clear"/>
        </w:rPr>
      </w:pPr>
      <w:r>
        <w:rPr>
          <w:color w:val="000000"/>
          <w:sz w:val="28"/>
          <w:szCs w:val="18"/>
          <w:shd w:fill="FFFFFF" w:val="clear"/>
        </w:rPr>
        <w:t>            </w:t>
      </w:r>
      <w:r>
        <w:rPr>
          <w:b/>
          <w:bCs/>
          <w:color w:val="000000"/>
          <w:sz w:val="28"/>
        </w:rPr>
        <w:t>Соблюдайте правила дорожного движения!</w:t>
      </w:r>
    </w:p>
    <w:p>
      <w:pPr>
        <w:pStyle w:val="Normal"/>
        <w:jc w:val="center"/>
        <w:rPr>
          <w:color w:val="000000"/>
          <w:sz w:val="28"/>
          <w:szCs w:val="18"/>
          <w:shd w:fill="FFFFFF" w:val="clear"/>
        </w:rPr>
      </w:pPr>
      <w:r>
        <w:rPr>
          <w:b/>
          <w:bCs/>
          <w:color w:val="000000"/>
          <w:sz w:val="28"/>
        </w:rPr>
        <w:t xml:space="preserve">                   </w:t>
      </w:r>
      <w:r>
        <w:rPr>
          <w:b/>
          <w:bCs/>
          <w:color w:val="000000"/>
          <w:sz w:val="28"/>
        </w:rPr>
        <w:t>Будьте внимательны на дорогах!  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  <w:shd w:fill="FFFFFF" w:val="clear"/>
        </w:rPr>
      </w:pPr>
      <w:r>
        <w:rPr>
          <w:rFonts w:cs="Verdana" w:ascii="Verdana" w:hAnsi="Verdana"/>
          <w:color w:val="000000"/>
          <w:sz w:val="28"/>
          <w:szCs w:val="18"/>
          <w:shd w:fill="FFFFFF" w:val="clear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Cs w:val="18"/>
          <w:shd w:fill="FFFFFF" w:val="clear"/>
        </w:rPr>
      </w:pPr>
      <w:r>
        <w:rPr>
          <w:rFonts w:cs="Verdana" w:ascii="Verdana" w:hAnsi="Verdana"/>
          <w:color w:val="000000"/>
          <w:szCs w:val="18"/>
          <w:shd w:fill="FFFFFF" w:val="clear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Cs w:val="18"/>
          <w:shd w:fill="FFFFFF" w:val="clear"/>
        </w:rPr>
      </w:pPr>
      <w:r>
        <w:rPr>
          <w:rFonts w:cs="Verdana" w:ascii="Verdana" w:hAnsi="Verdana"/>
          <w:color w:val="000000"/>
          <w:szCs w:val="18"/>
          <w:shd w:fill="FFFFFF" w:val="clear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Cs w:val="18"/>
          <w:shd w:fill="FFFFFF" w:val="clear"/>
        </w:rPr>
      </w:pPr>
      <w:r>
        <w:rPr>
          <w:rFonts w:cs="Verdana" w:ascii="Verdana" w:hAnsi="Verdana"/>
          <w:color w:val="000000"/>
          <w:szCs w:val="18"/>
          <w:shd w:fill="FFFFFF" w:val="clear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Cs w:val="18"/>
          <w:shd w:fill="FFFFFF" w:val="clear"/>
        </w:rPr>
      </w:pPr>
      <w:r>
        <w:rPr>
          <w:rFonts w:cs="Verdana" w:ascii="Verdana" w:hAnsi="Verdana"/>
          <w:color w:val="000000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</w:t>
      </w:r>
      <w:r>
        <w:rPr>
          <w:b/>
          <w:bCs/>
          <w:sz w:val="28"/>
          <w:szCs w:val="28"/>
        </w:rPr>
        <w:t>по профилактике ДДТТ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с родителями учащихс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Цель</w:t>
      </w:r>
      <w:r>
        <w:rPr>
          <w:sz w:val="24"/>
          <w:szCs w:val="24"/>
        </w:rPr>
        <w:t>: вовлечение родителей в учебно-воспитательный процесс и в работу по профилактике ДТП и пропаганде ПДД среди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37"/>
        <w:gridCol w:w="2659"/>
        <w:gridCol w:w="228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ьские собрания в школе и в классах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тей – забота взрослых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без ДТП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виноват в ДТП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ловушк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в школу и домой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ы купили ребенку велосипед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учить детей наблюдать за дорогой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ли Ваш ребенок ПДД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транспорт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мерная тематика)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, зам. директора по воспитательной работ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для р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с родителями детей, склонных к правонарушения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, зам. по В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проведению мероприятий по П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лассах – кл. рук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изготовлению пособий и атрибутов для проведения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  <w:r>
        <w:rPr>
          <w:b/>
          <w:bCs/>
          <w:sz w:val="28"/>
          <w:szCs w:val="28"/>
        </w:rPr>
        <w:t>по профилактике ДДТТ и пропаганде ПДД</w:t>
      </w:r>
    </w:p>
    <w:p>
      <w:pPr>
        <w:pStyle w:val="Heading3"/>
        <w:rPr>
          <w:szCs w:val="28"/>
        </w:rPr>
      </w:pPr>
      <w:r>
        <w:rPr>
          <w:szCs w:val="28"/>
        </w:rPr>
        <w:t>с педагогами школ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4"/>
          <w:szCs w:val="24"/>
        </w:rPr>
        <w:t>Цель</w:t>
      </w:r>
      <w:r>
        <w:rPr>
          <w:sz w:val="24"/>
          <w:szCs w:val="24"/>
        </w:rPr>
        <w:t>: совершенствование знаний педагогов в области обучения детей  ПДД, обмен передовым опы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35"/>
        <w:gridCol w:w="2647"/>
        <w:gridCol w:w="21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совещания, «круглые столы» 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сказывать детям о ПДД. Учить, играя. Использование статистических данных  о ДТТ с участием школьников. Необходимая документация по ПДД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ТСО и наглядных пособий при изучении ПДД. Самодельные наглядные пособия. Формы и методы обучения ПДД. Интегрированные урок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с участием работников ГИБДД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по ПДД. Работа с родителями по профилактике ДТП среди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оспитательной работе,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организации работы по пропаганде БДД и профилактике детского дорожно-транспортного травматизма за 1 полуг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устовалов А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выставка новинок литературы для кл. рук. по профилактике правонарушений и ДТ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, библиоте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ОБЖ, классных часов и внеклассных мероприятий по теме «Безопасность дорожного движения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по ВР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бота по пропаганде БДД и профилактике детского дорожно-транспортного травматизма за год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устовалов А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аботы классных руководителей по проблеме Б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и по БДД для воспитателей пришкольного лаге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устовалов А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рганизация взаимодействия между школой  и ГИБДД в Лысогорском районе пропаганды БДД и профилактики детского дорожно-транспортного травматизм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ъединение усилий педагогического коллектива школы и сотрудников ГИБДД в области пропаганды безопасности дорожного движения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филактика детского дорожно-транспортного травматизма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влечение внимания общественности к проблеме дорожной безопасности детей и подростков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фессиональная ориентация учащихся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ктивизация работы несовершеннолетних по предупреждению детского дорожно-транспортного травматизма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у детей и взрослых активной жизненной позиции и воспитание высокой культуры участника дорожного движения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029"/>
        <w:gridCol w:w="2150"/>
        <w:gridCol w:w="229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инары, совещания, «круглые столы»:</w:t>
            </w:r>
          </w:p>
          <w:p>
            <w:pPr>
              <w:pStyle w:val="2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«Планирование совместной работы школы и ГИБДД в области пропаганды БДД» – совещание при директор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стол» с участием педагогов и работников ГИБДД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состоянии детского дорожно-транспортного травматизма в Кизлярском районе» – выступление на планерке учителе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боты по безопасности дорожного движения и профилактике детского дорожно-транспортного травматизма на следующий учебный го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оспитательной работе, Ломаева Т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сотрудниками ГИБДД по классам, участие инспекторов в проведении классных часов и мероприятий по БДД в рамках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ГИБД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трудничество школы и ОГИБДД при работе с родителям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отрудников ГИБДД в проведении классных родительских собраний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  <w:szCs w:val="24"/>
              </w:rPr>
              <w:t>Выступление сотрудников ОГИБДД на общешкольном родительском собрании «О безопасности детей и подростков на дороге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В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трудничество школы и ГИБДД в работе с отрядом ЮИДД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отряда ЮИД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с инспекторами на лин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листовок среди населе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проведение занятий с членами отряда ЮИДД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дир.по ВР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трудничество школы и РГИБДД в проведении массовых мероприят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безопасности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в юные пешеходы(1-е классы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станциям «Правила безопасности без запинки знайте!» (2-4 классы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ПДД (5-е классы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шоу (6-7 класс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олимпиада по ПДД (5-6 класс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ОБЖ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, посвященная Дню памяти жертв ДТП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страну безопасных дорог (5-6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ОБЖ (9-11 классы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 «Дорожная мозаика» (1-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инспекторами ГИБДД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санитарных дружин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программе «Школа безопас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 и безопасности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совместно с сотрудниками ГИБДД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турнир «ЧС на транспорт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, викторины, конкурсы по БДД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водитель ОБЖ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вашего ребенка на дор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ите ли вы своего ребенка с правилами дорожного движения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 какого возраста вы стали знакомить его с ни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 5- 7 л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 8-13 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ывали ли вы своему ребенку безопасную дорогу из дома в школу и обратн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должен заниматься воспитанием безопасного поведения детей на дорог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) в основном род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основном шк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совмес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е ли вы считать себя образцом для подражания в соблюдении правил дорожного движения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всег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вает иногда так, что ваш ребенок «Преподает» вам урок безопасного поведения на дорог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а) всег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никог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ино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5:18:00Z</dcterms:created>
  <dc:creator>Петручо</dc:creator>
  <dc:description/>
  <cp:keywords/>
  <dc:language>en-US</dc:language>
  <cp:lastModifiedBy>user</cp:lastModifiedBy>
  <cp:lastPrinted>2008-09-12T11:35:00Z</cp:lastPrinted>
  <dcterms:modified xsi:type="dcterms:W3CDTF">2016-02-24T14:24:00Z</dcterms:modified>
  <cp:revision>5</cp:revision>
  <dc:subject/>
  <dc:title>план школы по БД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5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