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«Муниципальное бюджетное общеобразовательное учреждение - основная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общеобразовательная школа с. Двоен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Лысогорского района Саратовской области»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 xml:space="preserve">Почтовый адрес: 412877, Саратовская  область, Лысогорский район, с. Двоенка  ул. Советская 16 тел.:  8(84551)3-21-19 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lang w:val="en-US"/>
        </w:rPr>
      </w:pPr>
      <w:r>
        <w:rPr>
          <w:sz w:val="18"/>
          <w:lang w:val="en-US"/>
        </w:rPr>
        <w:t>e-mail: ari6741@yandex.ru</w:t>
      </w:r>
    </w:p>
    <w:p>
      <w:pPr>
        <w:pStyle w:val="Style18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ind w:left="12036" w:hanging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8"/>
        <w:ind w:left="12036" w:hanging="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__________ А.Р.Ибрагимов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color w:val="D9D9D9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Zag11"/>
          <w:rFonts w:cs="Times New Roman" w:ascii="Times New Roman" w:hAnsi="Times New Roman"/>
          <w:color w:val="D9D9D9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31. 08.2015</w:t>
      </w:r>
    </w:p>
    <w:p>
      <w:pPr>
        <w:pStyle w:val="Heading3"/>
        <w:spacing w:before="0" w:after="0"/>
        <w:rPr>
          <w:rStyle w:val="Zag11"/>
          <w:rFonts w:ascii="Times New Roman" w:hAnsi="Times New Roman" w:cs="Times New Roman"/>
          <w:b w:val="false"/>
          <w:b w:val="false"/>
          <w:color w:val="D9D9D9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повышению качества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о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5-2016 учебный год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620"/>
        <w:gridCol w:w="1910"/>
        <w:gridCol w:w="14"/>
        <w:gridCol w:w="284"/>
        <w:gridCol w:w="5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рабочих программ и календарно-тематического планирования в соответствии с требованиями ФГОС НОО и ООО, рекомендациями Департамента государственной политики в сфере общего образования Минобрнауки Россия,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5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, администрация школы, учителя математики,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лучшение системы работы по формированию математического образова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ИМЦ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традиционные формы проведения уроков/интеграция уроков (математика + физика, математика + информатика и др.), решение проек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школы, учителя школы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тартовой и итоговой уровневой диагностике учебных достижений по математике обучающихся 5, 10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 xml:space="preserve">Администрация школы, учителя математики 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е учебных достижений по математике обучающихся 10 классов по итогам стартовой уровневой диагно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бные экзамены в формате ОГЭ.( 9кл.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КР по математике.(2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, апрель-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я начальных классов, математики и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выполнения ККР, ОГЭ, (2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м директора по УВР, ШМО учителей начальных классов, математики и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/>
            </w:pPr>
            <w:r>
              <w:rPr/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рректировка рабочих программ по 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математическ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- командных соревнований между классами, </w:t>
            </w:r>
          </w:p>
          <w:p>
            <w:pPr>
              <w:pStyle w:val="Normal"/>
              <w:rPr/>
            </w:pPr>
            <w:r>
              <w:rPr/>
              <w:t>- мероприятий по развитию логического мышления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- проведение математических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 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мотивации, увеличение количества успешных учащихся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я инфор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Использование часов компонента ОУ учебного плана школы  для индивидуальных и групповых зан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местители директора по УВР, у</w:t>
            </w:r>
            <w:r>
              <w:rPr/>
              <w:t>чителя математики, начальных классов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Повышение качества математического образования и умения работать с информацией: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ведение курсов - «Решение задач повышенной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дности по математике» для учащихся 9-11 классов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«Наглядная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еометрия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»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учащихся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ласс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«Умники и умницы»  - но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  <w:t>Работа с одаренными и мотивирова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обучающихся школы в школьном, муниципальном, региональном и заключительном этапах Всероссийской олимпиады школьник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Шахматы» в рамках внеуро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 в дистанционном обучени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школы в научно – исследовательской  и проектной деятельност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ебных достиж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, гласность, стимулирование.</w:t>
            </w:r>
          </w:p>
          <w:p>
            <w:pPr>
              <w:pStyle w:val="Normal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Работа  </w:t>
            </w:r>
            <w:r>
              <w:rPr>
                <w:b/>
                <w:i/>
              </w:rPr>
              <w:t xml:space="preserve">с учащимися, демонстрирующими слабые образовательные результа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учителя математики</w:t>
            </w:r>
            <w:r>
              <w:rPr/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знаний, отработка алгоритма решения  задач, уравнений и т.д.  Повышение мотивации, увеличение количества успешных учащихся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рофессионального стандарта  для преподавателей математики, ориентированного на новые образовательные 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айонные методические объединения учителей математики и информатике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вместные мероприятия в планах работы РИМ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учителями математики кур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5 – 2016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, начальных клас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профессиональной компетентности учителей математики в области теории и методики обучения математики в условиях реализации ФГОС. 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я учителей математики в работе проблемных семинаров и научно – практических конференций, круглых ст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5 – 2016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образовательные организаци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развитие и самообразование учителей математик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овременных и наиболее результативных методик и технологий в математическом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5 – 2016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тажировочных площадок на базе лидерских практик математическ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- 20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-30" w:hanging="0"/>
              <w:rPr/>
            </w:pPr>
            <w:r>
              <w:rPr/>
              <w:t>образовательные организаци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заседания методических объединений учителей начальных классов и учителей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МО учителей математи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для обеспечения преемственности в организации процесса обучения  второго и третье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открытых уроков в рамках предметной недели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школы, учителя математики, учителя начального общего образова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математической компетентности учителей математики,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профессионального мастерства среди преподавателей математики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 директора по УВР, учителя математики</w:t>
            </w:r>
            <w:r>
              <w:rPr/>
              <w:t xml:space="preserve"> и информатики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профессиональных компетентностей учителей математ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сообщества, интернет -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нформатики, начальных клас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Повышение уровня педагогической компетентности учителей математики, начальных классов. Обобщение и распространение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</w:t>
            </w:r>
            <w:r>
              <w:rPr/>
              <w:t>методических материалов (бумажный, электронный вари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нформатики, начальных клас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методических рекомендаций, разработок уроков, отдельных тем по повышению качества образования 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мен опытом по результатам деятельности педагогов О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по итогам уч.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айонные методические объединения учителей математики и информати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 и информатики, начальных классов.</w:t>
            </w:r>
          </w:p>
          <w:p>
            <w:pPr>
              <w:pStyle w:val="Normal"/>
              <w:rPr/>
            </w:pPr>
            <w:r>
              <w:rPr/>
              <w:t>Совместные мероприятия в планах работы РИМЦ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го профильного отряда «Интеллектуал» для одарё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 – 2020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математического образования учащихся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418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3:00Z</dcterms:created>
  <dc:creator>Admin</dc:creator>
  <dc:description/>
  <cp:keywords/>
  <dc:language>en-US</dc:language>
  <cp:lastModifiedBy>1</cp:lastModifiedBy>
  <cp:lastPrinted>2014-12-22T16:47:00Z</cp:lastPrinted>
  <dcterms:modified xsi:type="dcterms:W3CDTF">2015-12-16T10:12:00Z</dcterms:modified>
  <cp:revision>58</cp:revision>
  <dc:subject/>
  <dc:title>План мероприятий по повышению качества математического образования </dc:title>
</cp:coreProperties>
</file>