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top"/>
      <w:bookmarkEnd w:id="0"/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плат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с. Дво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района Саратов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</w:t>
        <w:tab/>
        <w:t>Настоящее положение разработано в соответствии с Трудовым кодексом РФ, Постановлением Правительства Саратовской области от 16 июня 2008 г. N 254-П «О новой системе оплаты труда работников областных государственных общеобразовательных учреждений», Постановлением № 77-р   администрации  Лысогорского  муниципального района « Об отраслевой системе оплаты труда работников муниципальных образовательных учреждений», Постановлением  № 104-р администрации Лысогорского муниципального района «О введении новой системы оплаты труда работникам муниципальных образовательных учреждений», други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/>
        <w:t>1.2.</w:t>
        <w:tab/>
        <w:t>Данное положение определяет порядок формирования фонда оплаты труда работников учреждения за счет средств бюджета и иных источников, установления размера оклада, а также выплат компенсационного, стимулирующего и социального характера.</w:t>
      </w:r>
    </w:p>
    <w:p>
      <w:pPr>
        <w:pStyle w:val="Normal"/>
        <w:ind w:firstLine="708"/>
        <w:jc w:val="both"/>
        <w:rPr/>
      </w:pPr>
      <w:r>
        <w:rPr/>
        <w:t>1.3.</w:t>
        <w:tab/>
        <w:t>Заработная плата работника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повышение окладов (ставок) и доплаты за вредные, опасные условия труда, за работу в ночное время, в выходные и праздничные дни, замену уходящих в отпуск, доплата за совмещение профессий) и стимулирующие выплаты (доплаты стимулирующего характера, премии и иные поощрительные выпл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ирование и распределение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с. Шереметье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района Саратов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</w:t>
        <w:tab/>
        <w:t>Формирование фонда оплаты труда образовательного учреждения осуществляется в пределах объема средств на текущий финансовый год, исходя из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областного норматива, утвержденного законом Саратовской области от 06.06.2007 г. № 100 «О порядке определения нормативов финансирования образовательных учреждений в части расходов на реализацию общеобразовательных программ»; </w:t>
      </w:r>
    </w:p>
    <w:p>
      <w:pPr>
        <w:pStyle w:val="Normal"/>
        <w:ind w:firstLine="708"/>
        <w:jc w:val="both"/>
        <w:rPr/>
      </w:pPr>
      <w:r>
        <w:rPr/>
        <w:t>-</w:t>
        <w:tab/>
        <w:t>количества обучающихся в учреждении;</w:t>
      </w:r>
    </w:p>
    <w:p>
      <w:pPr>
        <w:pStyle w:val="Normal"/>
        <w:ind w:firstLine="708"/>
        <w:jc w:val="both"/>
        <w:rPr/>
      </w:pPr>
      <w:r>
        <w:rPr/>
        <w:t>-</w:t>
        <w:tab/>
        <w:t>поправочного коэффициента к нормативу финансирования, установленного учредителем;</w:t>
      </w:r>
    </w:p>
    <w:p>
      <w:pPr>
        <w:pStyle w:val="Normal"/>
        <w:ind w:firstLine="708"/>
        <w:jc w:val="both"/>
        <w:rPr/>
      </w:pPr>
      <w:r>
        <w:rPr/>
        <w:t>-</w:t>
        <w:tab/>
        <w:t>доли фонда оплаты труда в нормативе финансирования учреждения.</w:t>
      </w:r>
    </w:p>
    <w:p>
      <w:pPr>
        <w:pStyle w:val="Normal"/>
        <w:ind w:firstLine="708"/>
        <w:jc w:val="both"/>
        <w:rPr/>
      </w:pPr>
      <w:r>
        <w:rPr/>
        <w:t>2.2.</w:t>
        <w:tab/>
        <w:t>Образовательное учреждение с учетом ограничений, установленных учредителем, определяет в общем объеме средств долю материально-технического обеспечения и оснащения образовательного процесса, оборудования помещений в соответствии с государственными и местными нормами и требованиями и заработной платы работников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2.3.</w:t>
        <w:tab/>
        <w:t>Фонд оплаты труда состоит из базовой части (ФОТ</w:t>
      </w:r>
      <w:r>
        <w:rPr>
          <w:vertAlign w:val="subscript"/>
        </w:rPr>
        <w:t>б</w:t>
      </w:r>
      <w:r>
        <w:rPr/>
        <w:t>) и стимулирующей части (ФОТ</w:t>
      </w:r>
      <w:r>
        <w:rPr>
          <w:vertAlign w:val="subscript"/>
        </w:rPr>
        <w:t>ст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2.4.</w:t>
        <w:tab/>
        <w:t>Объем стимулирующей части фонда оплаты труда определяется образовательным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2.5.</w:t>
        <w:tab/>
        <w:t>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ind w:firstLine="708"/>
        <w:jc w:val="both"/>
        <w:rPr/>
      </w:pPr>
      <w:bookmarkStart w:id="1" w:name="sub_4091"/>
      <w:bookmarkEnd w:id="1"/>
      <w:r>
        <w:rPr/>
        <w:t>а) административно-управленческий персонал образовательного учреждения (руководитель общеобразовательного учреждения, заместитель руководителя, руководитель структурного подразделения и др.);</w:t>
      </w:r>
    </w:p>
    <w:p>
      <w:pPr>
        <w:pStyle w:val="Normal"/>
        <w:ind w:firstLine="708"/>
        <w:jc w:val="both"/>
        <w:rPr/>
      </w:pPr>
      <w:bookmarkStart w:id="2" w:name="sub_4091"/>
      <w:bookmarkStart w:id="3" w:name="sub_4092"/>
      <w:bookmarkEnd w:id="2"/>
      <w:bookmarkEnd w:id="3"/>
      <w:r>
        <w:rPr/>
        <w:t>б) педагогический персонал, непосредственно осуществляющий учебный процесс (учитель, преподаватель);</w:t>
      </w:r>
    </w:p>
    <w:p>
      <w:pPr>
        <w:pStyle w:val="Normal"/>
        <w:ind w:firstLine="708"/>
        <w:jc w:val="both"/>
        <w:rPr/>
      </w:pPr>
      <w:bookmarkStart w:id="4" w:name="sub_4092"/>
      <w:bookmarkStart w:id="5" w:name="sub_4093"/>
      <w:bookmarkEnd w:id="4"/>
      <w:bookmarkEnd w:id="5"/>
      <w:r>
        <w:rPr/>
        <w:t>в) иные категории педагогического персонала (воспитатель, воспитатель группы продленного дня, педагог-психолог, психолог, социальный педагог, педагог дополнительного образования, старший вожатый, преподаватель-организатор основ безопасности жизнедеятельности и др.);</w:t>
      </w:r>
    </w:p>
    <w:p>
      <w:pPr>
        <w:pStyle w:val="Normal"/>
        <w:ind w:firstLine="708"/>
        <w:jc w:val="both"/>
        <w:rPr/>
      </w:pPr>
      <w:bookmarkStart w:id="6" w:name="sub_4093"/>
      <w:bookmarkStart w:id="7" w:name="sub_4094"/>
      <w:bookmarkEnd w:id="6"/>
      <w:bookmarkEnd w:id="7"/>
      <w:r>
        <w:rPr/>
        <w:t>г) учебно-вспомогательный персонал (лаборант, бухгалтер, кассир, инспектор по кадрам, библиотекарь, секретарь-машинистка, заведующий хозяйством и др.);</w:t>
      </w:r>
    </w:p>
    <w:p>
      <w:pPr>
        <w:pStyle w:val="Normal"/>
        <w:ind w:firstLine="708"/>
        <w:jc w:val="both"/>
        <w:rPr/>
      </w:pPr>
      <w:bookmarkStart w:id="8" w:name="sub_4094"/>
      <w:bookmarkEnd w:id="8"/>
      <w:r>
        <w:rPr/>
        <w:t>д) обслуживающий персонал (водитель, уборщик, гардеробщик, дворник, сторож, рабочий по обслуживанию зданий и др.).</w:t>
      </w:r>
    </w:p>
    <w:p>
      <w:pPr>
        <w:pStyle w:val="Normal"/>
        <w:ind w:firstLine="708"/>
        <w:jc w:val="both"/>
        <w:rPr/>
      </w:pPr>
      <w:r>
        <w:rPr/>
        <w:t>2.6.</w:t>
        <w:tab/>
        <w:t>В пределах базовой части фонда оплаты труда руководитель формирует и утверждает штатное расписание.</w:t>
      </w:r>
    </w:p>
    <w:p>
      <w:pPr>
        <w:pStyle w:val="Normal"/>
        <w:ind w:firstLine="708"/>
        <w:jc w:val="both"/>
        <w:rPr/>
      </w:pPr>
      <w:r>
        <w:rPr/>
        <w:t>2.7.</w:t>
        <w:tab/>
        <w:t>Образовательное учреждение самостоятельно определяет объем базовой части фонда оплаты труда педагогического персонала по формул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п.п.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чет заработной платы педагогических работников, непосредственно осуществляющих учеб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>Базовая часть фонда оплаты труда для педагогического персонала, непосредственно осуществляющего учебный процесс ФОТ</w:t>
      </w:r>
      <w:r>
        <w:rPr>
          <w:vertAlign w:val="subscript"/>
        </w:rPr>
        <w:t>п.п.</w:t>
      </w:r>
      <w:r>
        <w:rPr/>
        <w:t>, состоит из общей части (ФОТ</w:t>
      </w:r>
      <w:r>
        <w:rPr>
          <w:vertAlign w:val="subscript"/>
        </w:rPr>
        <w:t>о</w:t>
      </w:r>
      <w:r>
        <w:rPr/>
        <w:t>) и специальной части (ФОТ</w:t>
      </w:r>
      <w:r>
        <w:rPr>
          <w:vertAlign w:val="subscript"/>
        </w:rPr>
        <w:t>с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специальной части определяется по формул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с – коэффициент размера специальной части ФОТ</w:t>
      </w:r>
      <w:r>
        <w:rPr>
          <w:vertAlign w:val="subscript"/>
        </w:rPr>
        <w:t>п.п.</w:t>
      </w:r>
      <w:r>
        <w:rPr/>
        <w:t>, который устанавливается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3.2.</w:t>
        <w:tab/>
        <w:t xml:space="preserve">Общая и специальная части базовой части фонда оплаты труда педагогического персонала, непосредственно осуществляющего учебный процесс, распределяются на оплату труда, исходя из стоимости бюджетной образовательной услуги на одного обучающегося, с учетом повышающих коэффициентов, указанных в </w:t>
      </w:r>
      <w:hyperlink w:anchor="sub_99">
        <w:r>
          <w:rPr>
            <w:rStyle w:val="InternetLink"/>
          </w:rPr>
          <w:t xml:space="preserve"> приложении N 1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3.</w:t>
        <w:tab/>
        <w:t>Общая часть базовой части фонда оплаты труда обеспечивает гарантированную оплату труда педагогического персонала, непосредственно осуществляющего учебный процесс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ind w:firstLine="708"/>
        <w:jc w:val="both"/>
        <w:rPr/>
      </w:pPr>
      <w:r>
        <w:rPr/>
        <w:t>Общая часть базовой части фонда оплаты труда педагогического персонала, непосредственно осуществляющего учебный процесс (ФОТ</w:t>
      </w:r>
      <w:r>
        <w:rPr>
          <w:vertAlign w:val="subscript"/>
        </w:rPr>
        <w:t>о</w:t>
      </w:r>
      <w:r>
        <w:rPr/>
        <w:t>), состоит из двух частей: фонд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 xml:space="preserve">): </w:t>
      </w:r>
    </w:p>
    <w:p>
      <w:pPr>
        <w:pStyle w:val="Style16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Соотношение фонда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>) и порядок распределения ФОТ</w:t>
      </w:r>
      <w:r>
        <w:rPr>
          <w:vertAlign w:val="subscript"/>
        </w:rPr>
        <w:t>нз</w:t>
      </w:r>
      <w:r>
        <w:rPr/>
        <w:t xml:space="preserve"> определяются самим учреждением, исходя из специфики его образовательной программы.</w:t>
      </w:r>
    </w:p>
    <w:p>
      <w:pPr>
        <w:pStyle w:val="Normal"/>
        <w:ind w:firstLine="708"/>
        <w:jc w:val="both"/>
        <w:rPr/>
      </w:pPr>
      <w:r>
        <w:rPr/>
        <w:t>Для определения величины гарантированной оплаты труда педагогического работника, непосредственно осуществляющего учебный процесс, за аудиторную занятость вводится условная единица "стоимость 1 ученико-часа".</w:t>
      </w:r>
    </w:p>
    <w:p>
      <w:pPr>
        <w:pStyle w:val="Normal"/>
        <w:ind w:firstLine="708"/>
        <w:jc w:val="both"/>
        <w:rPr/>
      </w:pPr>
      <w:r>
        <w:rPr/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 - стоимость 1 ученико-часа.</w:t>
      </w:r>
    </w:p>
    <w:p>
      <w:pPr>
        <w:pStyle w:val="Normal"/>
        <w:ind w:firstLine="708"/>
        <w:jc w:val="both"/>
        <w:rPr/>
      </w:pPr>
      <w:r>
        <w:rPr/>
        <w:t>Стоимость 1 ученико-часа рассчитывается каждым учреждением самостоятельно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 (ФОТ</w:t>
      </w:r>
      <w:r>
        <w:rPr>
          <w:vertAlign w:val="subscript"/>
        </w:rPr>
        <w:t>аз</w:t>
      </w:r>
      <w:r>
        <w:rPr/>
        <w:t>) в соответствии с формулой, установленной Методическими рекомендациями, утвержденными постановлением № 77-р администрации Лыс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4.</w:t>
        <w:tab/>
        <w:t>Учебный план разрабатывается учреждением самостоятельно. Максимальная учебная нагрузка обучающихся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Normal"/>
        <w:ind w:firstLine="708"/>
        <w:jc w:val="both"/>
        <w:rPr/>
      </w:pPr>
      <w:r>
        <w:rPr/>
        <w:t>3.5.</w:t>
        <w:tab/>
        <w:t>Специальная часть базовой части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Normal"/>
        <w:ind w:firstLine="708"/>
        <w:jc w:val="both"/>
        <w:rPr/>
      </w:pPr>
      <w:r>
        <w:rPr/>
        <w:t xml:space="preserve">выплаты компенсационного характера, предусмотренные Трудовым кодексом Российской Федерации, нормативными актами Саратовской области, и рассчитываются учреждением самостоятельно в соответствии с </w:t>
      </w:r>
      <w:hyperlink w:anchor="sub_99">
        <w:r>
          <w:rPr>
            <w:rStyle w:val="InternetLink"/>
          </w:rPr>
          <w:t xml:space="preserve"> приложением N 1</w:t>
        </w:r>
      </w:hyperlink>
      <w:r>
        <w:rPr/>
        <w:t xml:space="preserve"> настоящего Положения;</w:t>
      </w:r>
    </w:p>
    <w:p>
      <w:pPr>
        <w:pStyle w:val="Normal"/>
        <w:ind w:firstLine="708"/>
        <w:jc w:val="both"/>
        <w:rPr/>
      </w:pPr>
      <w:r>
        <w:rPr/>
        <w:t>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-общественного управления и профсоюзным органом;</w:t>
      </w:r>
    </w:p>
    <w:p>
      <w:pPr>
        <w:pStyle w:val="Normal"/>
        <w:ind w:firstLine="708"/>
        <w:jc w:val="both"/>
        <w:rPr/>
      </w:pPr>
      <w:r>
        <w:rPr/>
        <w:t>доплаты за наличие почетного звания, государственных наград, ученые степени устанавливаются в соответствии с Законом Саратовской области "Об образовании".</w:t>
      </w:r>
    </w:p>
    <w:p>
      <w:pPr>
        <w:pStyle w:val="Normal"/>
        <w:ind w:firstLine="708"/>
        <w:jc w:val="both"/>
        <w:rPr/>
      </w:pPr>
      <w:r>
        <w:rPr/>
        <w:t>3.6.</w:t>
        <w:tab/>
        <w:t>Повышающий коэффициент за особенность, сложность и приоритетность предмета в зависимости от специфики образовательной программы соответствующего учреждения (К) определяется на основании следующих критериев:</w:t>
      </w:r>
    </w:p>
    <w:p>
      <w:pPr>
        <w:pStyle w:val="Normal"/>
        <w:ind w:firstLine="708"/>
        <w:jc w:val="both"/>
        <w:rPr/>
      </w:pPr>
      <w:r>
        <w:rPr/>
        <w:t>включение предмета в государственную (итоговую) аттестацию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связанная с подготовкой к урокам (проверка тетрадей, формирование в кабинете базы наглядных пособий и дидактических материалов, обеспечение работы кабинета (лаборатории) и техники безопасности в них, большая информативная емкость предмета, постоянное обновление содержания, наличие большого количества информационных источников (например, литература, история, география), необходимость подготовки лабораторного, демонстрационного оборудования и т.д.)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и особенностям, связанными с их развитием (начальная школа);</w:t>
      </w:r>
    </w:p>
    <w:p>
      <w:pPr>
        <w:pStyle w:val="Normal"/>
        <w:ind w:firstLine="708"/>
        <w:jc w:val="both"/>
        <w:rPr/>
      </w:pPr>
      <w:r>
        <w:rPr/>
        <w:t>специфика образовательной программы учреждения, определяемая концепцией программы развития, и учет вклада данного предмета в ее реализацию.</w:t>
      </w:r>
    </w:p>
    <w:p>
      <w:pPr>
        <w:pStyle w:val="Normal"/>
        <w:ind w:firstLine="708"/>
        <w:jc w:val="both"/>
        <w:rPr/>
      </w:pPr>
      <w:r>
        <w:rPr/>
        <w:t>3.7.</w:t>
        <w:tab/>
        <w:t>Повышающий коэффициент за квалификационную категорию педагога (А) составляет:</w:t>
      </w:r>
    </w:p>
    <w:p>
      <w:pPr>
        <w:pStyle w:val="Normal"/>
        <w:ind w:firstLine="708"/>
        <w:jc w:val="both"/>
        <w:rPr/>
      </w:pPr>
      <w:r>
        <w:rPr/>
        <w:t>1,05 - для педагогических работников, имеющих вторую категорию;</w:t>
      </w:r>
    </w:p>
    <w:p>
      <w:pPr>
        <w:pStyle w:val="Normal"/>
        <w:ind w:firstLine="708"/>
        <w:jc w:val="both"/>
        <w:rPr/>
      </w:pPr>
      <w:r>
        <w:rPr/>
        <w:t>1,10 - для педагогических работников, имеющих первую категорию;</w:t>
      </w:r>
    </w:p>
    <w:p>
      <w:pPr>
        <w:pStyle w:val="Normal"/>
        <w:ind w:firstLine="708"/>
        <w:jc w:val="both"/>
        <w:rPr/>
      </w:pPr>
      <w:r>
        <w:rPr/>
        <w:t>1,15 - для педагогических работников, имеющих высшую категорию.</w:t>
      </w:r>
    </w:p>
    <w:p>
      <w:pPr>
        <w:pStyle w:val="Normal"/>
        <w:ind w:firstLine="708"/>
        <w:jc w:val="both"/>
        <w:rPr/>
      </w:pPr>
      <w:r>
        <w:rPr/>
        <w:t>3.8.</w:t>
        <w:tab/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т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а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часов по предмету по учебному плану  в месяц в каждом классе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- количество обучающихся по предмету в каждом 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- повышающий коэффициент за сложность и приоритетность  предмета в зависимости от специфики образовательной программы данного учреждения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доплата за неаудиторную занятость (определена в </w:t>
      </w:r>
      <w:hyperlink w:anchor="sub_99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приложении N 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ind w:firstLine="708"/>
        <w:jc w:val="both"/>
        <w:rPr/>
      </w:pPr>
      <w:r>
        <w:rPr/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ind w:firstLine="708"/>
        <w:jc w:val="both"/>
        <w:rPr/>
      </w:pPr>
      <w:r>
        <w:rPr/>
        <w:t>3.9.</w:t>
        <w:tab/>
        <w:t>В случае,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, работникам на время работы в учреждении при условии сохранения объема должностных обязанностей работников (персонала) и выполнения ими работ той же квалификации выплачивается соответствующая разница базовой части оплаты труда и исчисляется по формуле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Пбч - базовая часть оплаты труда педагогического работник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- специальная часть оплаты труд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- дополнительные выплаты в целях неуменьшения базовой части оплаты труда педагогов за фактически отведенные час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зисному учебному плану в пределах общего фонда оплаты труда.</w:t>
      </w:r>
    </w:p>
    <w:p>
      <w:pPr>
        <w:pStyle w:val="Normal"/>
        <w:ind w:firstLine="708"/>
        <w:jc w:val="both"/>
        <w:rPr/>
      </w:pPr>
      <w:r>
        <w:rPr/>
        <w:t>3.10.</w:t>
        <w:tab/>
        <w:t>Система стимулирующих выплат работникам учреждения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/>
      </w:pPr>
      <w:bookmarkStart w:id="9" w:name="sub_825"/>
      <w:bookmarkEnd w:id="9"/>
      <w:r>
        <w:rPr/>
        <w:t>3.11.</w:t>
        <w:tab/>
        <w:t>Основными критериями для осуществления поощрительных выплат при разработке показателей эффективности труда работников учреждения являются:</w:t>
      </w:r>
    </w:p>
    <w:p>
      <w:pPr>
        <w:pStyle w:val="Normal"/>
        <w:ind w:firstLine="708"/>
        <w:jc w:val="both"/>
        <w:rPr/>
      </w:pPr>
      <w:bookmarkStart w:id="10" w:name="sub_825"/>
      <w:bookmarkStart w:id="11" w:name="sub_8251"/>
      <w:bookmarkEnd w:id="10"/>
      <w:bookmarkEnd w:id="11"/>
      <w:r>
        <w:rPr/>
        <w:t>а) качество обучения;</w:t>
      </w:r>
    </w:p>
    <w:p>
      <w:pPr>
        <w:pStyle w:val="Normal"/>
        <w:ind w:firstLine="708"/>
        <w:jc w:val="both"/>
        <w:rPr/>
      </w:pPr>
      <w:bookmarkStart w:id="12" w:name="sub_8251"/>
      <w:bookmarkStart w:id="13" w:name="sub_8252"/>
      <w:bookmarkEnd w:id="12"/>
      <w:bookmarkEnd w:id="13"/>
      <w:r>
        <w:rPr/>
        <w:t>б) здоровье учащихся;</w:t>
      </w:r>
    </w:p>
    <w:p>
      <w:pPr>
        <w:pStyle w:val="Normal"/>
        <w:ind w:firstLine="708"/>
        <w:jc w:val="both"/>
        <w:rPr/>
      </w:pPr>
      <w:bookmarkStart w:id="14" w:name="sub_8252"/>
      <w:bookmarkStart w:id="15" w:name="sub_8253"/>
      <w:bookmarkEnd w:id="14"/>
      <w:bookmarkEnd w:id="15"/>
      <w:r>
        <w:rPr/>
        <w:t>в) воспитание учащихся.</w:t>
      </w:r>
    </w:p>
    <w:p>
      <w:pPr>
        <w:pStyle w:val="Normal"/>
        <w:ind w:firstLine="702"/>
        <w:jc w:val="both"/>
        <w:rPr/>
      </w:pPr>
      <w:bookmarkStart w:id="16" w:name="sub_8253"/>
      <w:bookmarkStart w:id="17" w:name="sub_826"/>
      <w:bookmarkEnd w:id="16"/>
      <w:bookmarkEnd w:id="17"/>
      <w:r>
        <w:rPr/>
        <w:t>3.12.</w:t>
        <w:tab/>
        <w:t>Размеры, порядок и условия осуществления поощрительных выплат по результатам труда, включая показатели эффективности труда для работников учреждения, определяются в локальных правовых актах учреждения, принимаемых работодателем по согласованию с профсоюзным органом и (или) в коллективных договорах. Распределение стимулирующей части фонда оплаты труда педагогических работников осуществляется специальной комиссией, созданной органом государственно-общественного управления учреждения по представлению руководителя учреждения.</w:t>
      </w:r>
    </w:p>
    <w:p>
      <w:pPr>
        <w:pStyle w:val="Normal"/>
        <w:ind w:firstLine="702"/>
        <w:jc w:val="both"/>
        <w:rPr>
          <w:u w:val="single"/>
        </w:rPr>
      </w:pPr>
      <w:bookmarkStart w:id="18" w:name="sub_826"/>
      <w:bookmarkEnd w:id="18"/>
      <w:r>
        <w:rPr/>
        <w:t xml:space="preserve">Примерные положения о распределении стимулирующей части фонда оплаты труда учреждения приведено в </w:t>
      </w:r>
      <w:hyperlink w:anchor="sub_992">
        <w:r>
          <w:rPr>
            <w:rStyle w:val="InternetLink"/>
            <w:color w:val="000000"/>
            <w:u w:val="none"/>
          </w:rPr>
          <w:t xml:space="preserve"> приложениях N 3, 4</w:t>
        </w:r>
      </w:hyperlink>
      <w:r>
        <w:rPr/>
        <w:t>.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2"/>
        <w:jc w:val="center"/>
        <w:rPr/>
      </w:pPr>
      <w:r>
        <w:rPr>
          <w:b/>
          <w:lang w:val="en-US"/>
        </w:rPr>
        <w:t>IV</w:t>
      </w:r>
      <w:r>
        <w:rPr>
          <w:b/>
        </w:rPr>
        <w:t>. Расчет заработной платы иных категорий педагогического персонала, учебно-вспомогательного и обслуживающего персонала.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4.1.</w:t>
        <w:tab/>
        <w:t>Оплата труда иных категорий педагогического персонала, учебно-вспомогательного и обслуживающего персонала устанавливается в соответствии с законодательством Саратовской области и органов самоуправления Лысогорского  муниципального образования.</w:t>
      </w:r>
    </w:p>
    <w:p>
      <w:pPr>
        <w:pStyle w:val="Normal"/>
        <w:ind w:firstLine="7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"/>
        <w:jc w:val="both"/>
        <w:rPr/>
      </w:pPr>
      <w:r>
        <w:rPr/>
        <w:t>4.2.</w:t>
        <w:tab/>
        <w:t>Стимулирующие выплаты иных категорий педагогического персонала, учебно-вспомогательного и обслуживающего персонала учреждения устанавливается в соответствии с пунктом 3.12 настоящего положения.</w:t>
      </w:r>
    </w:p>
    <w:p>
      <w:pPr>
        <w:pStyle w:val="Normal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lang w:val="en-US"/>
        </w:rPr>
        <w:t>V</w:t>
      </w:r>
      <w:r>
        <w:rPr>
          <w:b/>
        </w:rPr>
        <w:t>. Расчет заработной платы руководящих работников образовательного учреждения.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5.1.</w:t>
        <w:tab/>
        <w:t>Заработная плата руководителя 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 и группы оплаты труда.</w:t>
      </w:r>
    </w:p>
    <w:p>
      <w:pPr>
        <w:pStyle w:val="Normal"/>
        <w:ind w:firstLine="702"/>
        <w:jc w:val="both"/>
        <w:rPr/>
      </w:pPr>
      <w:r>
        <w:rPr/>
        <w:t>5.2.</w:t>
        <w:tab/>
        <w:t>Должностные оклады заместителей руководителя и главного бухгалтера учреждения устанавливаются руководителем учреждения в размере от 50 до 90 процентов должностного оклада руководителя. Стимулирующие выплаты заместителям руководителя и главному бухгалтеру устанавливаются в соответствии с пунктами 3.10., 3.11., 3.12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2"/>
        <w:jc w:val="both"/>
        <w:rPr/>
      </w:pPr>
      <w:r>
        <w:rPr/>
        <w:t>5.3.</w:t>
        <w:tab/>
        <w:t>Из специальной части фонда оплаты труда административно-управленческого персонала осуществляются доплаты руководителям, заместителям руководителей за наличие почетного звания, государственных наград и ученой степени в соответствии с Законом Саратовской области "Об образовании".</w:t>
      </w:r>
    </w:p>
    <w:p>
      <w:pPr>
        <w:pStyle w:val="Normal"/>
        <w:jc w:val="right"/>
        <w:rPr>
          <w:sz w:val="24"/>
          <w:szCs w:val="24"/>
        </w:rPr>
      </w:pPr>
      <w:bookmarkStart w:id="19" w:name="sub_99"/>
      <w:bookmarkStart w:id="20" w:name="sub_1100"/>
      <w:bookmarkEnd w:id="19"/>
      <w:bookmarkEnd w:id="20"/>
      <w:r>
        <w:rPr>
          <w:b/>
          <w:bCs/>
          <w:sz w:val="24"/>
          <w:szCs w:val="24"/>
        </w:rPr>
        <w:t>Приложение N 1</w:t>
      </w:r>
    </w:p>
    <w:p>
      <w:pPr>
        <w:pStyle w:val="Normal"/>
        <w:jc w:val="right"/>
        <w:rPr>
          <w:bCs/>
          <w:sz w:val="24"/>
          <w:szCs w:val="24"/>
        </w:rPr>
      </w:pPr>
      <w:bookmarkStart w:id="21" w:name="sub_1100"/>
      <w:bookmarkEnd w:id="21"/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У СОШ с. Шереметьевк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ысогор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ыплат компенсационного характера, включаемых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ециальную часть фонда оплаты труд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нкретные размеры компенсационных выплат устанавливаются работодателем по согласованию с представительным органом работников в порядке, установленном статьей 372 Трудового кодекса Российской Федерации для принятия локальных нормативных актов, либо коллективным договором, трудовым договором, но не ниже размеров, установленных трудовым законодательством и иными нормативными правовыми актами, содержащими нормы трудового права. Компенсационные выплаты производятся в соответствии с установленными коэффициентами для педагогических работников, непосредственно осуществляющих учебный процесс, к оплате за часы аудиторной занятости, других работников к должностному оклад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428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иды работ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мпенсационный коэффициен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 За работу во вредных и (или) опасных и иных особых условиях труда  :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ю хим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ю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аборан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чим по комплексному обслуживанию и ремонту 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нику стол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За работу в условиях труда, отклоняющихся от нормальных       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работу в ночное время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е менее 0,3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работу в выходные и праздничные дни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о ст. 153 ТК РФ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нщинам,работающим в сельской  местности, на работах, где по  условиям  труда рабочий день разделен на  части 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рывом рабочего времени более  двух часов подряд)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3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работу в оздоровительных  образовательных учреждениях  санаторного типа для детей,     инфицированных туберкулезом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 За работу, не входящую в круг основных обязанностей работника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проверку письменных работ в школах: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 проверку  письменных  работ     в 1-4 классах    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проверку письменных работ по  русскому языку и литературе в 5-11 классах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2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   проверку   письменных работ по  математике, иностранному языку, черч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проверку письменных работ по  истории,химии, физике, географии, биологии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заведование кабинетами, лаборатория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заведование учебными мастерскими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 наличии комбинированных мастерских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заведование учебно-опытными (учебными) участками учреждениях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а  внеклассную  работу  по   физическому воспитанию (в зависимости  от количества классов)   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1,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работу с библиотечным фондом учебников (в зависимости от количества  экземпляров) 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,2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обслуживание работающего компьютера  в кабинете вычислительной техники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 за каждый работающий  компьютер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 руководство  школьными  методическими объединениями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    ведение         делопроизводства и\ бухгалтерского  учета,  в  том   числе по\ подсобному сельскому хозяйству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,1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 активное участие в создании социальных условий для труда и быта (за работу председателя профсоюзной организации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 руководство районными методическими секция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 активное участие в федеральном эксперимент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 получение и выдачу заработной плат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 подворный обход семей при комплектовании 1-ых класс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22" w:name="sub_991"/>
      <w:bookmarkEnd w:id="22"/>
      <w:r>
        <w:rPr>
          <w:b/>
          <w:bCs/>
          <w:sz w:val="24"/>
          <w:szCs w:val="24"/>
        </w:rPr>
        <w:t>Приложение N 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ОУ СОШ с. Шереметьевка Лысогорского района Саратовской обла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по установлению доплат педагогическим работникам за неаудиторную занят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оплата за неаудиторную занятость (Д</w:t>
      </w:r>
      <w:r>
        <w:rPr>
          <w:vertAlign w:val="subscript"/>
        </w:rPr>
        <w:t>нз</w:t>
      </w:r>
      <w:r>
        <w:rPr/>
        <w:t>) стимулирует педагога к повышению эффективности воспитательной работы и неаудиторной деятельности по предмету. Неаудиторная занятость включает следующие виды работы с обучающимися:</w:t>
      </w:r>
    </w:p>
    <w:p>
      <w:pPr>
        <w:pStyle w:val="Normal"/>
        <w:ind w:firstLine="708"/>
        <w:jc w:val="both"/>
        <w:rPr/>
      </w:pPr>
      <w:r>
        <w:rPr/>
        <w:t>а) осуществление функций классного руководителя;</w:t>
      </w:r>
    </w:p>
    <w:p>
      <w:pPr>
        <w:pStyle w:val="Normal"/>
        <w:ind w:firstLine="708"/>
        <w:jc w:val="both"/>
        <w:rPr/>
      </w:pPr>
      <w:r>
        <w:rPr/>
        <w:t>б) консультации и дополнительные занятия с обучающимися;</w:t>
      </w:r>
    </w:p>
    <w:p>
      <w:pPr>
        <w:pStyle w:val="Normal"/>
        <w:ind w:firstLine="708"/>
        <w:jc w:val="both"/>
        <w:rPr/>
      </w:pPr>
      <w:r>
        <w:rPr/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firstLine="708"/>
        <w:jc w:val="both"/>
        <w:rPr/>
      </w:pPr>
      <w:r>
        <w:rPr/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ind w:firstLine="708"/>
        <w:rPr/>
      </w:pPr>
      <w:r>
        <w:rPr/>
        <w:t>где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т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аз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часов в месяц по каждой составляющей неаудиторной занятост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обучающихся по каждой составляющей неаудиторной занятост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эффициент за каждую составляющую неаудиторной занятости.</w:t>
      </w:r>
    </w:p>
    <w:p>
      <w:pPr>
        <w:pStyle w:val="Normal"/>
        <w:ind w:firstLine="708"/>
        <w:rPr/>
      </w:pPr>
      <w:r>
        <w:rPr/>
        <w:t>Индивидуальный план-график работы педагога утверждается руководителем уч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яющие неаудиторной занятости педагогических работников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┬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 (i)│Составляющая неаудиторной занятости             │Коэффициент (Ki)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 │Классное руководство                            │      до 1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 │Проведение  родительских  собраний  и   работа с│      до 1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ями                                      │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 │Кружковая работа                                │      до 1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 │Подготовка призеров муниципальных, региональных,│   до 1,2-1,5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сероссийских олимпиад, конкурсов, соревнований,│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ов и т.п.                                  │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 │Консультации   и   дополнительные      занятия с│     до 0,5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мися                                    │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 │Подготовка дидактических материалов и  наглядных│    до 0,03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собий к урокам                                │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 │Подготовка  к  урокам  и  другим  видам  учебных│    до 0,03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                        │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┴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2"/>
        <w:jc w:val="both"/>
        <w:rPr/>
      </w:pPr>
      <w:r>
        <w:rPr/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jc w:val="right"/>
        <w:rPr>
          <w:sz w:val="24"/>
          <w:szCs w:val="24"/>
        </w:rPr>
      </w:pPr>
      <w:bookmarkStart w:id="23" w:name="sub_992"/>
      <w:bookmarkEnd w:id="23"/>
      <w:r>
        <w:rPr>
          <w:b/>
          <w:bCs/>
          <w:sz w:val="24"/>
          <w:szCs w:val="24"/>
        </w:rPr>
        <w:t>Приложение N 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ОУ СОШ с. Шереметьевка Лысогорского района Саратовской обла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31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bookmarkStart w:id="25" w:name="sub_1310"/>
      <w:bookmarkStart w:id="26" w:name="sub_1311"/>
      <w:bookmarkEnd w:id="25"/>
      <w:bookmarkEnd w:id="26"/>
      <w:r>
        <w:rPr/>
        <w:t>1. Настоящее положение (далее - Положение)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, Законом Российской Федерации "Об образовании".</w:t>
      </w:r>
    </w:p>
    <w:p>
      <w:pPr>
        <w:pStyle w:val="Normal"/>
        <w:ind w:firstLine="708"/>
        <w:jc w:val="both"/>
        <w:rPr/>
      </w:pPr>
      <w:bookmarkStart w:id="27" w:name="sub_1311"/>
      <w:bookmarkStart w:id="28" w:name="sub_1312"/>
      <w:bookmarkEnd w:id="27"/>
      <w:bookmarkEnd w:id="28"/>
      <w:r>
        <w:rPr/>
        <w:t>2. Положение детализирует распределение стимулирующей части фонда оплаты труда педагогических работников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</w:t>
      </w:r>
    </w:p>
    <w:p>
      <w:pPr>
        <w:pStyle w:val="Normal"/>
        <w:ind w:firstLine="708"/>
        <w:jc w:val="both"/>
        <w:rPr/>
      </w:pPr>
      <w:bookmarkStart w:id="29" w:name="sub_1312"/>
      <w:bookmarkStart w:id="30" w:name="sub_1313"/>
      <w:bookmarkEnd w:id="29"/>
      <w:bookmarkEnd w:id="30"/>
      <w:r>
        <w:rPr/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 - 100.</w:t>
      </w:r>
    </w:p>
    <w:p>
      <w:pPr>
        <w:pStyle w:val="Normal"/>
        <w:ind w:firstLine="708"/>
        <w:jc w:val="both"/>
        <w:rPr/>
      </w:pPr>
      <w:bookmarkStart w:id="31" w:name="sub_1313"/>
      <w:bookmarkStart w:id="32" w:name="sub_1314"/>
      <w:bookmarkEnd w:id="31"/>
      <w:bookmarkEnd w:id="32"/>
      <w:r>
        <w:rPr/>
        <w:t>4. На основе настоящего Положения администрацией учреждения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 комитетом и утверждается руководителем учреждения.</w:t>
      </w:r>
    </w:p>
    <w:p>
      <w:pPr>
        <w:pStyle w:val="Normal"/>
        <w:ind w:firstLine="708"/>
        <w:jc w:val="both"/>
        <w:rPr/>
      </w:pPr>
      <w:bookmarkStart w:id="33" w:name="sub_1314"/>
      <w:bookmarkStart w:id="34" w:name="sub_1315"/>
      <w:bookmarkEnd w:id="33"/>
      <w:bookmarkEnd w:id="34"/>
      <w:r>
        <w:rPr/>
        <w:t>5. Дополнение и изменение критериев и показателей относится к компетенции учреждения.</w:t>
      </w:r>
    </w:p>
    <w:p>
      <w:pPr>
        <w:pStyle w:val="Normal"/>
        <w:ind w:firstLine="708"/>
        <w:jc w:val="both"/>
        <w:rPr/>
      </w:pPr>
      <w:bookmarkStart w:id="35" w:name="sub_1315"/>
      <w:bookmarkStart w:id="36" w:name="sub_1316"/>
      <w:bookmarkEnd w:id="35"/>
      <w:bookmarkEnd w:id="36"/>
      <w:r>
        <w:rPr/>
        <w:t>6. Установление условий стимулирования, не связанных с результативностью труда, не допускается.</w:t>
      </w:r>
    </w:p>
    <w:p>
      <w:pPr>
        <w:pStyle w:val="Normal"/>
        <w:ind w:firstLine="708"/>
        <w:jc w:val="both"/>
        <w:rPr/>
      </w:pPr>
      <w:bookmarkStart w:id="37" w:name="sub_1316"/>
      <w:bookmarkStart w:id="38" w:name="sub_1317"/>
      <w:bookmarkEnd w:id="37"/>
      <w:bookmarkEnd w:id="38"/>
      <w:r>
        <w:rPr/>
        <w:t>7. 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Normal"/>
        <w:ind w:firstLine="708"/>
        <w:jc w:val="both"/>
        <w:rPr/>
      </w:pPr>
      <w:bookmarkStart w:id="39" w:name="sub_1317"/>
      <w:bookmarkStart w:id="40" w:name="sub_1318"/>
      <w:bookmarkEnd w:id="39"/>
      <w:bookmarkEnd w:id="40"/>
      <w:r>
        <w:rPr/>
        <w:t>8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jc w:val="both"/>
        <w:rPr/>
      </w:pPr>
      <w:bookmarkStart w:id="41" w:name="sub_1318"/>
      <w:bookmarkEnd w:id="41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320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II. Порядок стимулирования</w:t>
      </w:r>
    </w:p>
    <w:p>
      <w:pPr>
        <w:pStyle w:val="Normal"/>
        <w:jc w:val="both"/>
        <w:rPr/>
      </w:pPr>
      <w:bookmarkStart w:id="43" w:name="sub_1320"/>
      <w:bookmarkEnd w:id="43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44" w:name="sub_1329"/>
      <w:bookmarkEnd w:id="44"/>
      <w:r>
        <w:rPr/>
        <w:t>9. Распределение стимулирующей части фонда оплаты труда педагогических работников осуществляется органами государственно-общественного управления учреждения образования по представлению руководителя учреждения. Органы государственно-общественного управления создают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и профсоюзной организации по распределению стимулирующей части фонда оплаты труда педагогических работников.</w:t>
      </w:r>
    </w:p>
    <w:p>
      <w:pPr>
        <w:pStyle w:val="Normal"/>
        <w:ind w:firstLine="708"/>
        <w:jc w:val="both"/>
        <w:rPr/>
      </w:pPr>
      <w:bookmarkStart w:id="45" w:name="sub_1329"/>
      <w:bookmarkStart w:id="46" w:name="sub_13210"/>
      <w:bookmarkEnd w:id="45"/>
      <w:bookmarkEnd w:id="46"/>
      <w:r>
        <w:rPr/>
        <w:t>10. Работники учреждения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</w:t>
      </w:r>
    </w:p>
    <w:p>
      <w:pPr>
        <w:pStyle w:val="Normal"/>
        <w:ind w:firstLine="708"/>
        <w:jc w:val="both"/>
        <w:rPr/>
      </w:pPr>
      <w:bookmarkStart w:id="47" w:name="sub_13210"/>
      <w:bookmarkStart w:id="48" w:name="sub_13211"/>
      <w:bookmarkEnd w:id="47"/>
      <w:bookmarkEnd w:id="48"/>
      <w:r>
        <w:rPr/>
        <w:t>11. Аналитическая информация, критерии и показатели стимулирования, предусмотренные локальным актом учреждения, представляются на рассмотрение органов государственно-общественного управления 15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bookmarkStart w:id="49" w:name="sub_13211"/>
      <w:bookmarkStart w:id="50" w:name="sub_13212"/>
      <w:bookmarkEnd w:id="49"/>
      <w:bookmarkEnd w:id="50"/>
      <w:r>
        <w:rPr/>
        <w:t>12. Стимулирование педагогических работников осуществляется по балльной системе с учетом утвержденных в локальном акте критериев и показателей.</w:t>
      </w:r>
    </w:p>
    <w:p>
      <w:pPr>
        <w:pStyle w:val="Normal"/>
        <w:ind w:firstLine="708"/>
        <w:jc w:val="both"/>
        <w:rPr/>
      </w:pPr>
      <w:bookmarkStart w:id="51" w:name="sub_13212"/>
      <w:bookmarkStart w:id="52" w:name="sub_13213"/>
      <w:bookmarkEnd w:id="51"/>
      <w:bookmarkEnd w:id="52"/>
      <w:r>
        <w:rPr/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jc w:val="both"/>
        <w:rPr/>
      </w:pPr>
      <w:bookmarkStart w:id="53" w:name="sub_13213"/>
      <w:bookmarkEnd w:id="53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33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III. Система оценки индивидуальных достижений педагогических работников</w:t>
      </w:r>
    </w:p>
    <w:p>
      <w:pPr>
        <w:pStyle w:val="Normal"/>
        <w:jc w:val="both"/>
        <w:rPr/>
      </w:pPr>
      <w:bookmarkStart w:id="55" w:name="sub_1330"/>
      <w:bookmarkEnd w:id="55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56" w:name="sub_13314"/>
      <w:bookmarkEnd w:id="56"/>
      <w:r>
        <w:rPr/>
        <w:t>14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/>
      </w:pPr>
      <w:bookmarkStart w:id="57" w:name="sub_13314"/>
      <w:bookmarkEnd w:id="57"/>
      <w:r>
        <w:rPr/>
        <w:t>единые процедура и технология оценивания; достоверность используемых данных;</w:t>
      </w:r>
    </w:p>
    <w:p>
      <w:pPr>
        <w:pStyle w:val="Normal"/>
        <w:ind w:firstLine="708"/>
        <w:jc w:val="both"/>
        <w:rPr/>
      </w:pPr>
      <w:r>
        <w:rPr/>
        <w:t>соблюдение морально-этических норм при сборе и оценивании представляемой информации.</w:t>
      </w:r>
    </w:p>
    <w:p>
      <w:pPr>
        <w:pStyle w:val="Normal"/>
        <w:ind w:firstLine="708"/>
        <w:jc w:val="both"/>
        <w:rPr/>
      </w:pPr>
      <w:bookmarkStart w:id="58" w:name="sub_13315"/>
      <w:bookmarkEnd w:id="58"/>
      <w:r>
        <w:rPr/>
        <w:t>15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bookmarkStart w:id="59" w:name="sub_13315"/>
      <w:bookmarkEnd w:id="59"/>
      <w:r>
        <w:rPr/>
        <w:t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IX классов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/>
      </w:pPr>
      <w:r>
        <w:rPr/>
        <w:t>методика формирования фонда оплаты труда и заработной платы работников областных государственных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/>
      </w:pPr>
      <w:bookmarkStart w:id="60" w:name="sub_13316"/>
      <w:bookmarkEnd w:id="60"/>
      <w:r>
        <w:rPr/>
        <w:t>16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/>
      </w:pPr>
      <w:bookmarkStart w:id="61" w:name="sub_13316"/>
      <w:bookmarkStart w:id="62" w:name="sub_13317"/>
      <w:bookmarkEnd w:id="61"/>
      <w:bookmarkEnd w:id="62"/>
      <w:r>
        <w:rPr/>
        <w:t>17. Структура оценки состоит из 7 блоков, каждый из которых имеет свою систему ранжирования.</w:t>
      </w:r>
    </w:p>
    <w:p>
      <w:pPr>
        <w:pStyle w:val="Normal"/>
        <w:ind w:firstLine="708"/>
        <w:jc w:val="both"/>
        <w:rPr/>
      </w:pPr>
      <w:bookmarkStart w:id="63" w:name="sub_13317"/>
      <w:bookmarkStart w:id="64" w:name="sub_13318"/>
      <w:bookmarkEnd w:id="63"/>
      <w:bookmarkEnd w:id="64"/>
      <w:r>
        <w:rPr/>
        <w:t>18. Итоговый балл формируется как суммарный балл по всем критериям.</w:t>
      </w:r>
    </w:p>
    <w:p>
      <w:pPr>
        <w:pStyle w:val="Normal"/>
        <w:ind w:firstLine="708"/>
        <w:jc w:val="both"/>
        <w:rPr/>
      </w:pPr>
      <w:bookmarkStart w:id="65" w:name="sub_13318"/>
      <w:bookmarkStart w:id="66" w:name="sub_13319"/>
      <w:bookmarkEnd w:id="65"/>
      <w:bookmarkEnd w:id="66"/>
      <w:r>
        <w:rPr/>
        <w:t>19. Контроль за достоверностью и своевременностью представляемых сведений на уровне учреждения осуществляется руководителем (заместителем руководителя) учреждения.</w:t>
      </w:r>
    </w:p>
    <w:p>
      <w:pPr>
        <w:pStyle w:val="Normal"/>
        <w:jc w:val="both"/>
        <w:rPr/>
      </w:pPr>
      <w:bookmarkStart w:id="67" w:name="sub_13319"/>
      <w:bookmarkEnd w:id="67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340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IV. Порядок определения размера стимулирующих выплат</w:t>
      </w:r>
    </w:p>
    <w:p>
      <w:pPr>
        <w:pStyle w:val="Normal"/>
        <w:jc w:val="both"/>
        <w:rPr/>
      </w:pPr>
      <w:bookmarkStart w:id="69" w:name="sub_1340"/>
      <w:bookmarkEnd w:id="69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70" w:name="sub_13420"/>
      <w:bookmarkEnd w:id="70"/>
      <w:r>
        <w:rPr/>
        <w:t>20. Расчет стимулирующих выплат производится путем подсчета баллов за отчетный период по каждому педагогу.</w:t>
      </w:r>
    </w:p>
    <w:p>
      <w:pPr>
        <w:pStyle w:val="Normal"/>
        <w:ind w:firstLine="708"/>
        <w:jc w:val="both"/>
        <w:rPr/>
      </w:pPr>
      <w:bookmarkStart w:id="71" w:name="sub_13420"/>
      <w:bookmarkStart w:id="72" w:name="sub_13421"/>
      <w:bookmarkEnd w:id="71"/>
      <w:bookmarkEnd w:id="72"/>
      <w:r>
        <w:rPr/>
        <w:t>21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делится на общую сумму баллов всех педагогических работников, что позволяет определить денежный вес (в рублях) каждого балла.</w:t>
      </w:r>
    </w:p>
    <w:p>
      <w:pPr>
        <w:pStyle w:val="Normal"/>
        <w:ind w:firstLine="708"/>
        <w:jc w:val="both"/>
        <w:rPr/>
      </w:pPr>
      <w:bookmarkStart w:id="73" w:name="sub_13421"/>
      <w:bookmarkStart w:id="74" w:name="sub_13422"/>
      <w:bookmarkEnd w:id="73"/>
      <w:bookmarkEnd w:id="74"/>
      <w:r>
        <w:rPr/>
        <w:t>22. Для получения размера стимулирующих выплат каждому педагогическому работнику за период с сентября по декабрь текущего года показатель (денежный вес) умножается на сумму баллов каждого педагогического работника. Указанная выплата может быть произведена равными долями ежемесячно с сентября по декабрь или единовременно (в декабре). Аналогично осуществляется расчет с января по июнь.</w:t>
      </w:r>
    </w:p>
    <w:p>
      <w:pPr>
        <w:pStyle w:val="Normal"/>
        <w:ind w:firstLine="708"/>
        <w:jc w:val="both"/>
        <w:rPr/>
      </w:pPr>
      <w:bookmarkStart w:id="75" w:name="sub_13422"/>
      <w:bookmarkEnd w:id="75"/>
      <w:r>
        <w:rPr/>
        <w:t>Отпуск оплачивается,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, исходя из средней заработной платы педагогического работника учреждения, в котором учтены стимулирующие выплаты.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284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2"/>
        <w:gridCol w:w="113"/>
        <w:gridCol w:w="1875"/>
        <w:gridCol w:w="103"/>
        <w:gridCol w:w="29"/>
        <w:gridCol w:w="35"/>
        <w:gridCol w:w="101"/>
        <w:gridCol w:w="55"/>
        <w:gridCol w:w="75"/>
        <w:gridCol w:w="24"/>
        <w:gridCol w:w="142"/>
        <w:gridCol w:w="235"/>
        <w:gridCol w:w="769"/>
        <w:gridCol w:w="18"/>
        <w:gridCol w:w="27"/>
        <w:gridCol w:w="436"/>
        <w:gridCol w:w="79"/>
        <w:gridCol w:w="608"/>
        <w:gridCol w:w="108"/>
        <w:gridCol w:w="81"/>
        <w:gridCol w:w="871"/>
        <w:gridCol w:w="17"/>
        <w:gridCol w:w="288"/>
        <w:gridCol w:w="51"/>
        <w:gridCol w:w="124"/>
        <w:gridCol w:w="107"/>
        <w:gridCol w:w="18"/>
        <w:gridCol w:w="89"/>
        <w:gridCol w:w="204"/>
        <w:gridCol w:w="50"/>
        <w:gridCol w:w="48"/>
        <w:gridCol w:w="12"/>
        <w:gridCol w:w="56"/>
        <w:gridCol w:w="84"/>
        <w:gridCol w:w="95"/>
        <w:gridCol w:w="74"/>
        <w:gridCol w:w="160"/>
        <w:gridCol w:w="322"/>
        <w:gridCol w:w="62"/>
        <w:gridCol w:w="50"/>
        <w:gridCol w:w="18"/>
        <w:gridCol w:w="90"/>
        <w:gridCol w:w="67"/>
        <w:gridCol w:w="61"/>
        <w:gridCol w:w="61"/>
        <w:gridCol w:w="49"/>
        <w:gridCol w:w="80"/>
        <w:gridCol w:w="382"/>
        <w:gridCol w:w="1726"/>
        <w:gridCol w:w="14"/>
        <w:gridCol w:w="27"/>
        <w:gridCol w:w="12"/>
        <w:gridCol w:w="35"/>
        <w:gridCol w:w="572"/>
        <w:gridCol w:w="26"/>
        <w:gridCol w:w="42"/>
        <w:gridCol w:w="1012"/>
        <w:gridCol w:w="26"/>
        <w:gridCol w:w="57"/>
      </w:tblGrid>
      <w:tr>
        <w:trPr/>
        <w:tc>
          <w:tcPr>
            <w:tcW w:w="1437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и  показатели качества и результатив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а  педагогических работников образовательного учрежд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199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редоставляемого содержания образования</w:t>
            </w:r>
          </w:p>
        </w:tc>
        <w:tc>
          <w:tcPr>
            <w:tcW w:w="1199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ксимальный  балл   по критерию 1- 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) доля обучающихся (у данного педагога), занимающихся  по программам профильного уровня      ( от уч. 10-11 классов)</w:t>
            </w:r>
            <w:r>
              <w:rPr>
                <w:b/>
                <w:i/>
                <w:color w:val="9933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%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%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79%</w:t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) доля обучающихся  (у данного педагога), занимающихся по программам развивающего обучения( педагоги начальной школы)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%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%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79%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) Участие педагога в опытно-экспериментальной деятельности по предмету,  апробации новых технологий, методик, учебно-методических компонентов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ксперимент</w:t>
            </w:r>
          </w:p>
        </w:tc>
        <w:tc>
          <w:tcPr>
            <w:tcW w:w="3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ксперимент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, федеральный эсперимент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1( средний балл)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рофессиональной культуры педагога</w:t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2 - 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) доля обучающихся  (у данного педагога), для которых в образовательном процессе используются здоровьесберегающие технологии, рекомендованные на федеральном или региональном уровне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%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39%</w:t>
            </w:r>
          </w:p>
        </w:tc>
        <w:tc>
          <w:tcPr>
            <w:tcW w:w="2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%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79%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)результативность  использования ИКТ в образовательном процессе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я в конференциях в режиме онлайн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электронных форм контроля на уроках и учебных заня-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70% занятий)</w:t>
            </w:r>
          </w:p>
        </w:tc>
        <w:tc>
          <w:tcPr>
            <w:tcW w:w="1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обучения в установленном порядк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3)результативность применения на уроках и во внеурочной деятельности проектных методик и технологий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а уроках метода защиты проектов (более 30% занятий) 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2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конкур-сах со-циально значимых проектов регионального уровн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умма балл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)Результативность исследовательской деятельности учителя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ладов по итогам исследовательской деятельности на педсоветах, конференциях любого уровня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2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профессиональных конференциях, слетах учителей  регионального уровн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умма балл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5)Результативность деятельности учителя по социальной адаптации и профессиональной ориентации обучающихся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а) доля обучающихся (у данного педагога), посещающих у него  элективный курс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( от 9 кл.. или  8-9 кл)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2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%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-30%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б) доля обучающихся (у данного педагога), посещающих у него  элективный учебный предмет (от обучающихся 10-11 классов)   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2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%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-30%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2 (в целом по критерию вычисляется средний балл по показателям 1-5 (1-4 для учителей начальных классов):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учебных достижений обучающихся</w:t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3 - 1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доля обучающихся (от выпускников данного педагога), подтвердивших годовые отметки на ЕГЭ)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%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) доля обучающихся (выпускников 9 классов данного педагога), подтвердивших по результатам независимой аттестации  годовые отметки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</w:t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%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%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9%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</w:t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%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) динамика качества знаний в течении текущего учебного г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%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%</w:t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%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5) доля обучающихся (у данного педагога начальной школы) подтвердивших годовые отметки  за курс начальной школы по итогам  независимой аттестации обучающихся начальной школы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59%</w:t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%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6) доля обучающихся (от обучающихся пропускающих занятия)у данного педагога, пропускающих занятия по данному предмету по уважительной причине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0%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%</w:t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того по критерию 3 (в целом по критерию выставляется средний балл с учетом критериев, относящихся к данному учителю)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и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аудиторной деятельности по преподаваемым предметам</w:t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4 - 1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)вариативность использования доли рабочего времени, предусмотренного на неаудиторную  деятельность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ида деятельности </w:t>
            </w:r>
          </w:p>
        </w:tc>
        <w:tc>
          <w:tcPr>
            <w:tcW w:w="4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вида деятельности </w:t>
            </w:r>
          </w:p>
        </w:tc>
        <w:tc>
          <w:tcPr>
            <w:tcW w:w="3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и более видов деятельности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) количество призовых мест обучающихся по итогам участия в предметных олимпиада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 xml:space="preserve">MAX  </w:t>
            </w:r>
            <w:r>
              <w:rPr>
                <w:sz w:val="20"/>
                <w:szCs w:val="20"/>
              </w:rPr>
              <w:t>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 уровень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2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3</w:t>
            </w:r>
          </w:p>
        </w:tc>
        <w:tc>
          <w:tcPr>
            <w:tcW w:w="1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4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3) количество призовых мест и лауреатов конкурсных мероприятий  конкурсных мероприятий (конкурсы, гранты, фестивали, научные конференции, интеллектуальные марафоны, смотры знаний)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 уровень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2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3</w:t>
            </w:r>
          </w:p>
        </w:tc>
        <w:tc>
          <w:tcPr>
            <w:tcW w:w="1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-вое мес-то -13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21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4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) 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 уровень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2</w:t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3</w:t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4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5) количество призовых на мероприятиях военно-патриотической, экологической, туристическо-краеведческой направленности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 уровень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2</w:t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3</w:t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8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4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6) количество призовых при участии в спортивных состязаниях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 (зональный, всероссийский)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2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3</w:t>
            </w:r>
          </w:p>
        </w:tc>
        <w:tc>
          <w:tcPr>
            <w:tcW w:w="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4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и более  -1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М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иже среднего показателя по данному направлению по школе но не менее 3 чел.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е отсутствуют аналогичные направления подготовки </w:t>
            </w:r>
          </w:p>
        </w:tc>
        <w:tc>
          <w:tcPr>
            <w:tcW w:w="1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вышает средний показатель по данному направлению по школе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8)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  по ШМО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9%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%</w:t>
            </w:r>
          </w:p>
        </w:tc>
        <w:tc>
          <w:tcPr>
            <w:tcW w:w="1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%</w:t>
            </w:r>
          </w:p>
        </w:tc>
        <w:tc>
          <w:tcPr>
            <w:tcW w:w="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обучающийся учитывается 1 раз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)Признание высокого профессионализма педагога обучающимися и их родителями (доля обучающихся и их родителей , имеющих позитивные отзывы)(анкетирование)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9%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9%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%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) Доля конфликтных ситуаций, успешно разрешаемых на школьном уровн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9%</w:t>
            </w:r>
          </w:p>
        </w:tc>
        <w:tc>
          <w:tcPr>
            <w:tcW w:w="2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</w:tc>
        <w:tc>
          <w:tcPr>
            <w:tcW w:w="3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того по критерию 4 (в целом по критерию средний балл выставляется по показателям 1-10, относящимся к конкретному предмету):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ксимальный балл по критерию 5 - 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) доля родителей, представивших положительные отзывы о деятельности классного руководителя (анкетировани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9%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9%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%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) доля обучающихся, представивших положительные отзывы о деятельности классного руководител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9%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9%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%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3) доля общешкольных мероприятий, подготовленных обучающимися данного класс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)из проекта доля обучающихся в классе, совершивших правонарушения и стоящих на внутришкольном учет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%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5) 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2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 и более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6) доля обучающихся этого класса участвующих в социально ориентированных проектах, социально значимых акциях, конкурсах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284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w="11906" w:h="16838"/>
          <w:pgMar w:left="284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7"/>
        <w:gridCol w:w="1218"/>
        <w:gridCol w:w="232"/>
        <w:gridCol w:w="30"/>
        <w:gridCol w:w="38"/>
        <w:gridCol w:w="130"/>
        <w:gridCol w:w="20"/>
        <w:gridCol w:w="979"/>
        <w:gridCol w:w="157"/>
        <w:gridCol w:w="374"/>
        <w:gridCol w:w="86"/>
        <w:gridCol w:w="1075"/>
        <w:gridCol w:w="116"/>
        <w:gridCol w:w="152"/>
        <w:gridCol w:w="95"/>
        <w:gridCol w:w="35"/>
        <w:gridCol w:w="508"/>
        <w:gridCol w:w="94"/>
        <w:gridCol w:w="367"/>
        <w:gridCol w:w="568"/>
        <w:gridCol w:w="490"/>
        <w:gridCol w:w="948"/>
        <w:gridCol w:w="477"/>
        <w:gridCol w:w="13"/>
        <w:gridCol w:w="967"/>
        <w:gridCol w:w="487"/>
        <w:gridCol w:w="770"/>
        <w:gridCol w:w="390"/>
        <w:gridCol w:w="390"/>
        <w:gridCol w:w="390"/>
      </w:tblGrid>
      <w:tr>
        <w:trPr>
          <w:trHeight w:val="7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%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9%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9%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 в конкурсе «Лучший клас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ганизация или коллектив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более организаций, коллектив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8) доля учащихся класса,  обеспеченных горячим питание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3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%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- 39%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79%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и боле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9) 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3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%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- 39%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79%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и боле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%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- 39%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79%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и более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5 (в целом по критерию средний балл выставляется по показателям 1-10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6 - 1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 через Ш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высокий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) наличие опубликованных собственных методических и дидактических разработок, рекомендаций, учебных пособ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высокий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3) участие (руководство) учителя в работе экспертных комиссий, групп, жюри олимпиад, творческих лабораторий, руководство методическими объединениями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олее высокий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руководитель - 5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руководитель - 9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руководитель - 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руководитель - 1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) наличие портфолио учителя в электронном виде, помещенном на школьном сайт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) доля методических разработок уроков, мероприятий и т.д. на школьном сайте от помещенных по школе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%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9%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%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%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6) участие и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», «Фестиваль достижений молодых специалистов», конкурсе лучших учителей в рамках реализации ПНП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олее высокий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7) своевременность подачи документов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8) наличие карты профессиональной  деятельности учителей на школьном сайте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6 (в целом по критерию средний балл выставляется по показателям 1-4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ая деятельность педагогического работника</w:t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7 - 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) педагог является членом (руководителем) профсоюзной организации работников просвещ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руководитель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руководитель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руководитель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) педагог является членом (руководителем) регионального отделения  общественной организации   «Педагогическое общество России»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руководитель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руководитель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руководитель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яется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озможный балл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руководитель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руководитель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руководитель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7 (в целом по критерию средний балл выставляется по показателям 1-3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(для зачисления итогового балла данные критерии 1-7 суммируются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N 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ОУ СОШ с. Шереметьевка Лысогорского района Саратовской обла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76" w:name="sub_1501"/>
      <w:bookmarkEnd w:id="76"/>
      <w:r>
        <w:rPr/>
        <w:t>1. Показатели и критерии стимулирования заместителей руководителя, иных категорий педагогического персонала, учебно-вспомогательного и обслуживающего персонала учреждения устанавливаются учреждением по согласованию с органом государственно-общественного управления и профсоюзным органом.</w:t>
      </w:r>
    </w:p>
    <w:p>
      <w:pPr>
        <w:pStyle w:val="Normal"/>
        <w:ind w:firstLine="708"/>
        <w:jc w:val="both"/>
        <w:rPr/>
      </w:pPr>
      <w:bookmarkStart w:id="77" w:name="sub_1501"/>
      <w:bookmarkStart w:id="78" w:name="sub_1502"/>
      <w:bookmarkEnd w:id="77"/>
      <w:bookmarkEnd w:id="78"/>
      <w:r>
        <w:rPr/>
        <w:t>2. Порядок определения размера стимулирующих выплат и сроки выплат:</w:t>
      </w:r>
    </w:p>
    <w:p>
      <w:pPr>
        <w:pStyle w:val="Normal"/>
        <w:jc w:val="both"/>
        <w:rPr/>
      </w:pPr>
      <w:r>
        <w:rPr/>
        <w:t>Стимулирующие выплаты выплачиваются ежемесячно из фонда стимулирующих выплат непедагогических работников  по приказу руководителя общеобразовательного учреждения по показателям и результатам профессиональной деятельности  в процентном соотношении от оклада работник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5% до 10 % -зам. директора по УВР, ВР, АХ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0% до 15 % -  учебно- вспомогательный и технический персонал</w:t>
      </w:r>
    </w:p>
    <w:p>
      <w:pPr>
        <w:pStyle w:val="Normal"/>
        <w:ind w:firstLine="708"/>
        <w:jc w:val="both"/>
        <w:rPr/>
      </w:pPr>
      <w:bookmarkStart w:id="79" w:name="sub_1502"/>
      <w:bookmarkStart w:id="80" w:name="sub_1503"/>
      <w:bookmarkEnd w:id="79"/>
      <w:bookmarkEnd w:id="80"/>
      <w:r>
        <w:rPr/>
        <w:t>3. Установление условий премирования, не связанных с результативностью труда, не допускается.</w:t>
      </w:r>
    </w:p>
    <w:p>
      <w:pPr>
        <w:pStyle w:val="Normal"/>
        <w:rPr/>
      </w:pPr>
      <w:bookmarkStart w:id="81" w:name="sub_1503"/>
      <w:bookmarkEnd w:id="81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направления оценки результативности профессиональной деятельности заместителей руководителя, иных категорий педагогического персонала, учебно-вспомогательного и обслуживающего персонал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 │  Критерии оценки результативности профессиональной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лжности   │                     деятельности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ститель    │обеспечение    санитарно-гигиенических       условий в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ректора    по│помещениях школы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- 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-хозяйствен- │обеспечение     выполнения     требований     пожарной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й части      │безопасности, охраны труда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ое качество подготовки  и  организации  ремонтны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      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ститель    │организация предпрофильного, профильного обучения;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ректора    по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ебно-воспита-│выполнение  плана  внутришкольного   контроля,   плана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ельной работе,│воспитательной работы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ьной 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е         │высокий  уровень  организации  и  проведения  итоговой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тестации и промежуточной аттестации учащихся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уровень организации и  контроля  (мониторинга)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бно-воспитательного процесса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енная организация работы общественных  органов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вующих        в                 управление школой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экспертно-методический  совет,  методический   совет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ический     совет,     органы      ученического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и т.д.)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хранение контингента учащихся 10-11 классов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уровень организации аттестации  педагогически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школы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держание благоприятного психологического климата  в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е 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ый     │позитивные   результаты    деятельности    социального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        │педагога:  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правонарушений, совершенных учащимися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сть  участия  школьников   в   конкурсах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кциях, проектах по профилю  деятельности  социального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   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хват внеурочной  деятельностью   несовершеннолетних с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виантным поведением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хват  учащихся  девиантного  поведения  и    детей из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 незащищенной категории семей организованным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ами отдыха в каникулярное время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учащихся с девиантным поведением  и  детей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 социально незащищенных категорий  горячим  питанием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месту учебы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  по  трудоустройству,  патронату,   обеспечению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ьем, пособиями, пенсиями и т. д. учащихся из  числа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ирот и оставшихся без попечения родителей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казание помощи учащимся  из  малообеспеченных  семей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щимся, нуждающимся  в  опеке  и   попечительстве, с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граниченными   возможностями   здоровья,   девиантным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едением, а также попавшим в экстремальные ситуации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енность в методическую работу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а программ элективных курсов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фиксированное участие (программы, протоколы и  т.п.)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семинарах,  конференциях,  форумах,  педагогически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тениях  и  др.  (выступления,  организация  выставок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-классы и др.)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 в  организации  и   проведении   родительски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браний   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работе педагогического совета, методического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ета и т.д.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ство  методическим  объединением,     участие в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е методического объединения психологов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убликаций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обобщенного опыта работы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знание   высокого   профессионализма    социального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 наличие позитивных отзывов и отсутствие жалоб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 обращений  родителей  на   неправомерные   действия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педагога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граждение: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гиональный уровень;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овень образовательного учреждения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заимодействие с субъектами профилактики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заимодействие  со  специалистами  социальных   служб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ужб   занятости,   благотворительными   и    другим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ми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ь   в│Позитивные результаты деятельности воспитателя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руппе         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дленного дня│наличие    в    деятельности       воспитателя системы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ьной работы, индивидуальное мастерство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нестандартных форм проведения занятии  в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уппе продленного дня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разработке программ  воспитательной  работы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нов воспитательных мероприятий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ортфолио воспитателя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современных педагогических технологий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ожительная динамика уровня сформированности учебны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мений и навыков (но не менее чем у 80% обучающихся)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 по сохранению и укреплению  здоровья  учащихся.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режима дня, приготовление домашних заданий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хся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 или  положительная  динамика   в   сторону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меньшения  количества  правонарушений   и   нарушений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щественного порядка учащимися группы продленного дня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случаев травматизма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менение здоровьесберегающих  технологий  (подвижные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гры, физкультминутки и т.д.)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влечение учащихся в кружковую работу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ирование нравственных качеств, культуры поведения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ные  достижения   обучающихся   в   социально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начимых проектах, акциях, агитбригадах,  в  конкурса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ворческих работ.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 систематических  (не  менее  1     раза в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тверть)  учебно-тематических  экскурсий,   посещение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зеев, театров, кинотеатров и т.п.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систематических праздников и  мероприятий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ных  на   формирование   духовно-нравственны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 личности учащихся, национального самосознания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ние  бережного  отношения  к    историческому 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ному   наследию,   сохранение   и   возрождение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адиций, обычаев, обрядов.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методической работе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предметных и тематических неделях (приказ по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тогам проведения)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ство  методическим  объединением,     участие в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е методического объединения воспитателей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 в  организации  и   проведении   родительски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браний   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 документации  о  планировании  и  результата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 воспитателя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знание    высоких    профессиональных    достижений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я в группе продленного дня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е участие в  конкурсах  профессионального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ства 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  открытых   мероприятий,   мастер-классов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учение грантов (приказ по итогам)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  в    семинарах,    конференциях,    форумах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ических   чтениях   (выступления,   организация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тавок и др.) и т.п. (приказ по итогам)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олняемость и посещаемость группы продленного дня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  жалоб   и    обращений       родителей на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правомерные действия воспитателя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хранение   психологического   климата       в группе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ленного дня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-       │Позитивные           результаты           деятельност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тор,   │педагога-организатора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подаватель- │победители и призеры  конкурсов  детских  общественны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тор    │организаций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нов          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опасности   │наличие детской общественной организации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изнедеятельно-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и            │победители и призеры творческих конкурсов, фестивалей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ов, акций и т.д.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уровень мероприятий, проводимых в каникулярное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я, выходные дни.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хранение контингента обучающихся в течение  учебного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да       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ктивное  взаимодействие  с   учреждениями   культуры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го образования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фессиональные достижения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бедители  и  призеры   конкурсов   профессионального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ства       по               профилю деятельност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-организатора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убликаций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обобщенного опыта работы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енность в методическую работу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фиксированное участие (программы, протоколы и  т.п.)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семинарах,  конференциях,  форумах,  педагогически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тениях  и  др.  (выступления,  организация  выставок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крытые уроки, мастер-классы и др.)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а факультативов, кружков и т.д.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знание          высокого           профессионализма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-организатора обучающимися и их родителями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озитивных отзывов и  отсутствие  обоснованны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алоб  в  адрес   педагога-организатора   со   стороны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ей и учащихся.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итель-логопед│наличие кабинета, его оснащенность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а дидактического и раздаточного материала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сть проведения групповых и индивидуальны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консультаций  педагогических   работников 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ей (лиц, их заменяющих)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ение документации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разнообразных форм, приемов,  методов  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обучения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-психо- │наличие кабинета, его оснащенность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ог            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а дидактического и раздаточного материала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сть проведения групповых и индивидуальных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по   исправлению   отклонений   в   развитии,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становлению нарушенных функций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консультаций  педагогических   работников 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ей (лиц, их заменяющих)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ение документации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разнообразных форм, приемов,  методов  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обучения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психологической диагностики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ение  психологической   поддержки   творческ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даренных обучающихся (воспитанников)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и      │своевременное и качественное предоставление отчетност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ухгалтерии    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а  новых  программ,   положений,   подготовка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кономических расчетов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енное ведение документации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иблиотекарь   │высокая читательская активность обучающихся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паганда чтения, как формы культурного досуга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формление тематических выставок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полнение плана работы библиотекаря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ь       │обеспечение    исправного    технического    состояния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втотранспорта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безопасности перевозки детей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ДТП, замечаний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ющий  │проведение генеральных уборок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       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уборщица,     │содержание  участка  в  соответствии  с   требованиями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ворник и т.д.)│СанПИН, качественная уборка помещений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еративность   выполнения   заявок   по    устранению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хнических неполадок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02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pacing w:val="-2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02:00Z</dcterms:created>
  <dc:creator>User</dc:creator>
  <dc:description/>
  <cp:keywords/>
  <dc:language>en-US</dc:language>
  <cp:lastModifiedBy>User</cp:lastModifiedBy>
  <cp:lastPrinted>2008-10-08T09:46:00Z</cp:lastPrinted>
  <dcterms:modified xsi:type="dcterms:W3CDTF">2002-01-03T22:29:00Z</dcterms:modified>
  <cp:revision>29</cp:revision>
  <dc:subject/>
  <dc:title>Приложение №3</dc:title>
</cp:coreProperties>
</file>