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инято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Управляющим Советом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МОУ СОШ  с. Двоенк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отокол № ___ от ___ ________2008г.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Председатель УС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миссиях Управляюще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 СОШ с. Двоенка  Лыс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бщее положение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Настоящее Положение определяет статус, функции, а также порядок формирования и регламент работ комиссий Управляющего Совета МОУ СОШ  </w:t>
      </w:r>
    </w:p>
    <w:p>
      <w:pPr>
        <w:pStyle w:val="Normal"/>
        <w:ind w:left="360" w:hanging="0"/>
        <w:jc w:val="both"/>
        <w:rPr/>
      </w:pPr>
      <w:r>
        <w:rPr/>
        <w:t>с. Двоенка Лысогорского района. Комиссии Совета являются структурными подразделениями Управляющего Совет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миссии Совета создаются в целях изучения вопросов, отнесенных к компетенции Совета, подготовки заседаний Совета и выработки постановлений заседаний Совета, проектов, локальных нормативных актов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миссии в своей деятельности руководствуются нормативными актами, действующими в сфере образования, Уставом школы, Положением «Об Управляющем Совете», Регламентом Управляющего Совета.</w:t>
      </w:r>
    </w:p>
    <w:p>
      <w:pPr>
        <w:pStyle w:val="Normal"/>
        <w:ind w:left="360" w:hanging="0"/>
        <w:jc w:val="both"/>
        <w:rPr/>
      </w:pPr>
      <w:r>
        <w:rPr/>
        <w:t>Управляющий Совет создает три постоянно действующих комиссии (организационно-педагогическую, финансово-хозяйственную, социально-правовую) из числа членов Совета и родительской общественност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личественный состав комиссий не должен превышать 7 человек. При необходимости для решения конкретных вопросов Управляющий Совет создает временные комиссии,  имеющие аналогичные полномочия, и определяет срок действия данных коми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сновные задачи и направления деятельности комиссий Управляющего Совет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миссии Управляющего Совета создаются для решения возложенных на них задач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Учебная  комисс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оставляет компонент образовательного учреждения государственного образовательного стандарта общего образования, профили обучения (по представлению руководителя образовательного учреждения после одобрения педагогическим советом образовательного учреждени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ляет программу развития ОУ (по представлению руководителя образовательного учреждени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основывает решения о введении (отмене) единой формы одежды для обучающихся и работников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товит совместно с администрацией школы проект Годового календарного учебного графи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гласовывает выбор учебников из числа рекомендованных (допущенных) Министерством образования и науки РФ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товит проект ходатайства перед учредителем  о награждении, премировании  директора Шко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товит проект ходатайства перед директором школы о расторжении трудового договора с педагогическими работниками и работниками из числа административного персона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Готовит свои рекомендации по отчету директора школы по итогам учебного и финансового го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товит свои рекомендации по публичному докладу шко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 мониторинг 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Финансово-экономическая комисс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ует привлечению внебюджетных средств для обеспечения деятельности и развития школы, исходя из потребностей школы готовит Управляющему Совету рекомендации, направления и порядок их расход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ает представленную директором Школы бюджетную заявку, смету расходов бюджетного финансирования и смету расходования средств, полученных Школой от уставной приносящей доход деятельности и из иных  внебюджетных источников и  вносит свои предложения в Управляющий Сов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отовит проект Регламента по  созданию системы государственно-общественного распределения стимулирующей части фонда  оплаты труда  работник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ит предложения по сдаче в аренду  Школой закрепленных за ней объектов собств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ит свои рекомендации по отчету директора Школы  по итогам учебного и финансового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ет контроль за соблюдением здоровых и безопасных условий обучения и воспит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3. Организационно - правовая комисс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товит проект Устава образовательного учреждения, изменения и дополнения к нем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товит проекты следующих правил и Положений, являющихся предусмотренными Уставом учреждения локальными нормативно-правовыми актами;</w:t>
      </w:r>
    </w:p>
    <w:p>
      <w:pPr>
        <w:pStyle w:val="Normal"/>
        <w:ind w:left="720" w:hanging="0"/>
        <w:jc w:val="both"/>
        <w:rPr/>
      </w:pPr>
      <w:r>
        <w:rPr/>
        <w:t>- положение «О выборах в Управляющий Совет»</w:t>
      </w:r>
    </w:p>
    <w:p>
      <w:pPr>
        <w:pStyle w:val="Normal"/>
        <w:ind w:left="720" w:hanging="0"/>
        <w:jc w:val="both"/>
        <w:rPr/>
      </w:pPr>
      <w:r>
        <w:rPr/>
        <w:t>- положение «О кооптации в Управляющий Совет»;</w:t>
      </w:r>
    </w:p>
    <w:p>
      <w:pPr>
        <w:pStyle w:val="Normal"/>
        <w:ind w:left="720" w:hanging="0"/>
        <w:jc w:val="both"/>
        <w:rPr/>
      </w:pPr>
      <w:r>
        <w:rPr/>
        <w:t>- положение «о комиссиях Управляющего Совета»;</w:t>
      </w:r>
    </w:p>
    <w:p>
      <w:pPr>
        <w:pStyle w:val="Normal"/>
        <w:ind w:left="720" w:hanging="0"/>
        <w:jc w:val="both"/>
        <w:rPr/>
      </w:pPr>
      <w:r>
        <w:rPr/>
        <w:t>- «Правила поведения обучающихся в Школе»;</w:t>
      </w:r>
    </w:p>
    <w:p>
      <w:pPr>
        <w:pStyle w:val="Normal"/>
        <w:ind w:left="720" w:hanging="0"/>
        <w:jc w:val="both"/>
        <w:rPr/>
      </w:pPr>
      <w:r>
        <w:rPr/>
        <w:t>- положение «О поощрениях и взысканиях учащихся»;</w:t>
      </w:r>
    </w:p>
    <w:p>
      <w:pPr>
        <w:pStyle w:val="Normal"/>
        <w:ind w:left="720" w:hanging="0"/>
        <w:jc w:val="both"/>
        <w:rPr/>
      </w:pPr>
      <w:r>
        <w:rPr/>
        <w:t>- положение «О порядке оказания дополнительных, в том числе платных образовательных услуг»;</w:t>
      </w:r>
    </w:p>
    <w:p>
      <w:pPr>
        <w:pStyle w:val="Normal"/>
        <w:ind w:left="720" w:hanging="0"/>
        <w:jc w:val="both"/>
        <w:rPr/>
      </w:pPr>
      <w:r>
        <w:rPr/>
        <w:t>- другие локальные нормативные акты, отнесенные Уставом Школы к компетенции Управляющего Сове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товит проект решения об исключении обучающегося из Школы (решение об исключении детей-сирот и детей, оставшихся без попечения родителей (законных представителей) , принимается с согласия органов опеки и попечительства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одит правовой анализ проектов решений Управляющего Совета.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2.1.4. Комиссия по работе с общественность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одействует эффективной работе Управляющего совета класс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овит  ежегодный информационный доклад о деятельности школ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ботает со средствами массовой информац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ет с детьми из социально-неблагополучных семе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рганизация работы комиссий Управляюще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Члены  комиссии назначаются Советом по рекомендации других органов самоуправления школы. Секретарь комиссии избирается из числа членов комиссии на первом заседании большинством голосов. В состав комиссии  могут входить, кроме представителей комиссий и другие члены Управляющего Совет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озглавляет комиссию председатель, назначаемый Управляющим Советом школы из числа членов Совета – родителей обучающихся или кооптированных членов Совета сроком на 3 года. Делопроизводство комиссии (план работ, протоколы заседаний комиссии, сбор документов и т.п.) ведет его секретарь, избираемый Советом сроком на 3 года из числа членов комисс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миссии организовывают свою работу в соответствии с планом-графиком работы Советом. Осуществляют сбор, изучение и анализ материалов и подготавливают проекты решения заседания Совета по конкретным вопросам, вынесенным на заседании, и представляют секретарю Совета  за неделю до даты проведения заседа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седания комиссий  проводятся не реже одного раза в 45 дней по инициативе председателя комиссии, который обязан заблаговременно поставить в известность членов комиссии о времени и месте проведения заседа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екретарь комиссии обеспечивает ознакомление членов комиссии с материалами до проведения заседания в ходе  подготовительной работ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 каждому из обсуждаемых на заседании вопросов принимаются рекомендации, которые фиксируются в журнале протоколов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 наличии других вариантов решения вопросов они отражаются в протоколе отдельно, а  протокол заседания с рекомендациями подписываются председателем и секретарем комисс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Решение комиссии принимаются большинством голосов. (При равенстве голосов решающим признать голос председателя комиссии)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 рассмотрении на заседании вопросов, затрагивающих тематику или интересы других комиссий, приглашаются председатели этих комиссий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миссии имеют право по вопросам, относящимся к их компетенции, выходить с инициативными предложениями в Управляющий 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Права комиссии Совета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 исследовании вопросов комиссии имеют 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Запрашивать документы у администрации или бухгалтерии по интересующим  вопрос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имать объяснения  от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глашать специалистов для качественного изучения вопро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вать при решении крупных вопросов подкомиссии с привлечением специалистов из числа участников  образовательного процесса;</w:t>
      </w:r>
    </w:p>
    <w:p>
      <w:pPr>
        <w:pStyle w:val="Normal"/>
        <w:ind w:left="720" w:hanging="0"/>
        <w:jc w:val="both"/>
        <w:rPr/>
      </w:pPr>
      <w:r>
        <w:rPr/>
        <w:t>Вопросы, касающиеся личных интересов конкретных лиц, рассматриваются в присутствии заинтересованного лица, а при неявке заинтересованного лица на заседание комиссии вопросы рассматриваются в его отсутствии, с отражением в протоколе заседания комисс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онтроль за деятельностью комиссий Управляюще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>5.1. Контроль деятельности комиссий осуществляется председателем  Управляющего Совета, его заместителем в соответствии с планами работы Управляющего Совета школы и планами работы комиссий. Материалы комиссии хранятся в отдельных папках вместе с документацией Управляющего Совета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58:00Z</dcterms:created>
  <dc:creator>User</dc:creator>
  <dc:description/>
  <cp:keywords/>
  <dc:language>en-US</dc:language>
  <cp:lastModifiedBy>User</cp:lastModifiedBy>
  <cp:lastPrinted>2008-10-04T10:30:00Z</cp:lastPrinted>
  <dcterms:modified xsi:type="dcterms:W3CDTF">2002-01-03T22:23:00Z</dcterms:modified>
  <cp:revision>17</cp:revision>
  <dc:subject/>
  <dc:title/>
</cp:coreProperties>
</file>