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нят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правляющим Совет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ОУ СОШ с. Двоенка</w:t>
      </w:r>
    </w:p>
    <w:p>
      <w:pPr>
        <w:pStyle w:val="Normal"/>
        <w:jc w:val="right"/>
        <w:rPr/>
      </w:pPr>
      <w:r>
        <w:rPr/>
        <w:t xml:space="preserve">Протокол № ___ от ___  _________ 2008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по установлению допл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неаудиторную занятость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Двое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еаудиторная занятость включает следующие виды работы с обучающими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мер доплаты за неаудиторную занятость, выраженную в процентах от оклада педагогического работника, рассчитывается суммированием составляющих, приведенных в таблиц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яющие доплаты за неаудиторную занятость (Днз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17"/>
        <w:gridCol w:w="2751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ая Дн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от оклада (%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классного руководи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и дополнительные занятия с обучающимися по утвержденному графику, в том числе кружковая работа, в объеме не менее 4 ч в недел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школьных команд, групп или отдельных учащихся к участию в олимпиадах, конкурсах, соревнованиях, смотрах и т.п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пытно-экспериментальн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с использованием инновационных технологий обучения и воспи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актических материалов к урока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азработок по инновационн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целом доля доплаты за неаудиторную занятость не должна превышать 30 % от оклада педагогического работника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: 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49:00Z</dcterms:created>
  <dc:creator>М-видео</dc:creator>
  <dc:description/>
  <cp:keywords/>
  <dc:language>en-US</dc:language>
  <cp:lastModifiedBy>User</cp:lastModifiedBy>
  <cp:lastPrinted>2008-10-04T09:36:00Z</cp:lastPrinted>
  <dcterms:modified xsi:type="dcterms:W3CDTF">2002-01-03T22:45:00Z</dcterms:modified>
  <cp:revision>4</cp:revision>
  <dc:subject/>
  <dc:title>Примерное положение по установлению доплат </dc:title>
</cp:coreProperties>
</file>