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Утверждаю: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директор ОУ Ишина Н.В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-график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и подготовки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ОУ СОШ с.Двоенка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  <w:sz w:val="20"/>
          <w:szCs w:val="20"/>
        </w:rPr>
        <w:t xml:space="preserve">к ЕГЭ, ГИА и итоговой аттестации в новой форме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  <w:sz w:val="20"/>
          <w:szCs w:val="20"/>
        </w:rPr>
        <w:t>в 2010-2011 учебном году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703"/>
        <w:gridCol w:w="267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Совещание при завуче «Утверждение плана-графика подготовки к ЕГЭ,ГИ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седание школьных МО «Организация методической работы в школе по вопросам ЕГЭ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 Пополнение перечня учебной литературы и материалов по подготовке к ЕГЭ,ГИ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РязанцеваЛ.Ф.,учителя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назначении координатора ЕГЭ по школ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 Информирование по вопросам подготовки к ЕГЭ и итоговой аттестацией в новой форме: знакомство с инструкцией по подготовке к ЕГЭ,ГИ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а поведения на ЕГЭ,ГИ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ИМ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тирование учащихся; время регистрации на ЕГЭ и проведения ЕГЭ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фициальные сайты ЕГЭ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ы для подготовки к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 роди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уднова Т.Ф., Слесаренко О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работа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и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.Р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работка  рекомендаций для учителей–предметников по вопросам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 Ибрагимов А.Р.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96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информационного стендов для учащихся и их родителей «ЕГЭ», «ГИ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вещание при директоре "Организация подготовительной работы к ГИА, ЕГЭ в 9-11классах"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нтроль учебной нагрузки 11-классни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Royal Times New Roman;Times New Roman" w:hAnsi="Royal Times New Roman;Times New Roman" w:cs="Royal Times New Roman;Times New Roman"/>
                <w:bCs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bCs/>
                <w:sz w:val="20"/>
                <w:szCs w:val="20"/>
              </w:rPr>
              <w:t>1.Приказ о посещении семинаров координатором ЕГЭ и ответственного за базу данн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работа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дготовка учителей и учащихся к новому виду итоговой аттестации. Обеспечение готовности учащихся выполнять задания различного уровня сложност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.Р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и анализ рекомендаций для учителей–предметников по вопросам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 Информирование по вопросам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базы данных по ОУ на бумажном  и электронном носител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.Р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бор копий паспортов учащихся 9-х и 11-класс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уднова Т.Ф., Слесаренко О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работа по вопросам апелляции, присутствия общественных наблюдателей. Индивидуальное консультирование учащихс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 заданиями различной сложности. Работа с бланками: сложные момен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по вопросам подготовки учащихся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>
          <w:trHeight w:val="47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ервичное анкетирование: Сбор письменных заявлений выпускников о выборе экзаменов в форме ЕГЭ  и аттестации в новой форме в 9 класса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сихологическая подготовка к ЕГЭ. Индивидуальное консультирование учащихся. Рекомендации по подготовке к ЕГЭ и аттестации в новой форме в 9 кла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заданиями различной сложности. Работа с бланками: сложные моменты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лассным руководителем. Совместный контроль подготовки к ЕГЭ и аттестации в новой форме в 9 классе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учителя – предметники,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материалов для проведения пробного внутришкольного ЕГЭ (тесты, бланк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 проведении пробного внутришкольного ЕГЭ ,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шина Н.В.               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сихологическая подготовка к ЕГЭ, и итоговой аттестации в новой форме. Индивидуальное консультирование учащихся. Рекомендации по подготовке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уднова Т.Ф., Слесаренко О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 ,связанных с ЕГЭ,ГИ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 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ое совещание: «Проблемы подготовки к ЕГЭ и итоговой аттестации в новой форме в 9-м классе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районных пробных ЕГЭ и экзаменов в новой форме для учащихся 9-х класс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брагимов А.Р. учителя – предметники, 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татистики сдачи пробных ЕГЭ и экзаменов в новой форме учащимися школ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и о результатах проведения пробных ЕГЭ и экзаменов в новой форме для учащихся 9-х класс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листа ознакомления выпускников с памяткой о правила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классными руководителями о результатах проведения пробных  ЕГЭ и экзаменов в новой форме в 9-х класса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ходом подготовки учащихся 9-х, 11 классов, посещение дополнительных занятий учителей по подготовке к ЕГЭ и итоговой аттестации в 11 класс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изводственное совещание: “Разработка и согласование транспортной схемы для подвоза учащихся к месту проведения ЕГЭ и итоговой аттестации в новой форме в 9-м классе”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выступлению на родительском собрании по вопросам подготовки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оординатор ЕГЭ,психолог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бор уточненных данных о выборе экзаменов выпускниками в форме ЕГЭ и итоговой аттестации в новой форме в 9-м класс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рагимов А.Р., 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 в 9-м классе. Индивидуальное консультирование учащихся. Рекомендации по подготовке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.Р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ого собрания, посвященного вопросам подготовки учащихся к ЕГЭ и итоговой аттестации в новой форме в 9-х класса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, педагог-психолог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лассными руководителями. Мониторинг успеваемости по предметам, выбираемых на экзамен в форме ЕГЭ и итоговой аттестации в новой форме в 9-х классах. Контроль подготовки к ЕГЭ и итоговой аттестации в новой форме в 9-м класс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, Ибрагимов А.Р.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щание при заместители директора по УВР: "Организация итоговой аттестации выпускников школ в форме ЕГЭ и итоговой аттестации в новой форме в 9-м классе ".</w:t>
              <w:br/>
              <w:t>Вопросы для обсуждения:</w:t>
              <w:br/>
              <w:t>1. Итоги проведение пробного ЕГЭ и итоговой аттестации в новой форме в 9-х классах в установленные УО сроки.</w:t>
              <w:br/>
              <w:t>2. Получение свидетельств по результатам ЕГЭ из Центра тестирования.</w:t>
              <w:br/>
              <w:t>3. Организация выдачи свидетельств по результатам ЕГЭ и справок  результатам итоговой аттестации в новой форме.</w:t>
              <w:br/>
              <w:t>4. Оформление письменных заявлений учащихся выпускных 9-го и 11-го классов о выборе государственных экзамен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, Ломаева Т.В., Ибрагимов А.Р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пропусков на ЕГЭ и их коп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 назначении ответственного за выдачу свидетельств по результатам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 об утверждении списков учащихся для сдачи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аз о направлении учащихся на пробный ЕГЭ и итоговую аттестацию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, Ибрагимов А.Р.</w:t>
            </w:r>
          </w:p>
        </w:tc>
      </w:tr>
      <w:tr>
        <w:trPr>
          <w:trHeight w:val="8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 руководителем. Контроль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, Ломаева Т.В., Ибрагимов А.Р.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писков учащихся, сдающих экзамены по выбору и их утверждение (списки вывешиваются на стенде) – до 15 м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утверждение расписаний сдачи ЕГЭ и итоговой аттестации в новой форме, их размещение на информационном стенд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графика проведения консультаций – за 2 недели до экзаме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дача пропусков выпускникам, допущенным к сдаче ЕГЭ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чение уведомлений для учащихся о сроках и месте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иказа о допуске учащихся 11-х классов к сдаче ЕГЭ и 9-х классов к сдаче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страция пропусков в специальном журнале – до 15 м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.Р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екомендации по подготовке к ЕГЭ и итоговой аттестации в новой форме. Работа по заполнению блан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.Р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овещение учащихся о способе их доставки к месту проведения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Ломаева Т.В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с классными руководителя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при директоре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щание: "Мониторинг результатов эксперимента по ЕГЭ в ОУ". </w:t>
              <w:br/>
              <w:t xml:space="preserve">Вопросы для обсуждения: </w:t>
              <w:br/>
              <w:t>1. Мониторинг как процесс целостного прогностического отслеживания качества образовательной подготовки школьников.</w:t>
              <w:br/>
              <w:t>2. ЕГЭ: опыт и проблемы.</w:t>
              <w:br/>
              <w:t>3. ЕГЭ глазами субъектов образовательного процесса (выпускников, родителей, классных руководителей, учителей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ультаты сдач ЕГЭ и итоговой аттестации в новой форме в 2009 г."</w:t>
              <w:br/>
              <w:t>Вопросы для обсуждения:</w:t>
              <w:br/>
              <w:t>1. Качество организации деятельности ОУ по подготовке и проведению ЕГЭ и итоговой аттестации в новой форме.</w:t>
              <w:br/>
              <w:t>2. Отработка механизмов реализации новой формы аттестации выпускни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Н.В.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справки о качестве проведения и результатах ЕГЭ и итоговой аттестации в новой форме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тчетов по результатам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дный аналитический отчет и меры по совершенствованию процедуры подготовки ОУ к проведению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а Т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4:00Z</dcterms:created>
  <dc:creator>User</dc:creator>
  <dc:description/>
  <cp:keywords/>
  <dc:language>en-US</dc:language>
  <cp:lastModifiedBy>1</cp:lastModifiedBy>
  <cp:lastPrinted>2009-12-27T23:54:00Z</cp:lastPrinted>
  <dcterms:modified xsi:type="dcterms:W3CDTF">2009-12-27T20:56:00Z</dcterms:modified>
  <cp:revision>8</cp:revision>
  <dc:subject/>
  <dc:title>План-график  </dc:title>
</cp:coreProperties>
</file>